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И К А З N 776 от 21 ноября 2005 г. "О санитарно-эпидемиологической экспертизе видов деятельности (работ, услуг), продукции, проектной документации"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ФЕДЕРАЛЬНАЯ СЛУЖБА ПО НАДЗОРУ В СФЕРЕ ЗАЩИТЫ ПРАВ ПОТРЕБИТЕЛЕЙ И БЛАГОПОЛУЧИЯ ЧЕЛОВЕКА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 xml:space="preserve">П Р И К А З 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 xml:space="preserve">21 ноября 2005 г.  N 776 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Зарегистрировано в Минюсте РФ 07 декабря 2005 г.</w:t>
      </w:r>
      <w:r>
        <w:rPr>
          <w:b/>
          <w:bCs/>
          <w:iCs/>
        </w:rPr>
        <w:br/>
      </w:r>
      <w:r>
        <w:rPr>
          <w:rStyle w:val="Emphasis"/>
          <w:b/>
          <w:bCs/>
          <w:i w:val="false"/>
        </w:rPr>
        <w:t>Регистрационный N 7245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>"О санитарно-эпидемиологической экспертизе видов деятельности (работ, услуг), продукции, проектной документации"</w:t>
      </w:r>
    </w:p>
    <w:p>
      <w:pPr>
        <w:pStyle w:val="Style15"/>
        <w:rPr/>
      </w:pPr>
      <w:r>
        <w:rPr/>
        <w:t>В соответствии с Федеральным законом от 30  марта  1999   N 52-ФЗ "О</w:t>
        <w:br/>
        <w:t>санитарно-эпидемиологическом    благополучии    населения"     ("Собрание</w:t>
        <w:br/>
        <w:t>законодательства Российской Федерации", 1999,  N 14,  ст. 1650),  Законом</w:t>
        <w:br/>
        <w:t>Российской Федерации от 07  февраля  1992  г.  N 2300-1  "О   защите прав</w:t>
        <w:br/>
        <w:t>потребителей"   ("Собрание   законодательства   Российской    Федерации",</w:t>
        <w:br/>
        <w:t>15.01.1996, N 3, ст. 140), от 8 августа 2001 г. N 134-ФЗ "О  защите  прав</w:t>
        <w:br/>
        <w:t>юридических  лиц  и  индивидуальных   предпринимателей   при   проведения</w:t>
        <w:br/>
        <w:t>государственного   надзора   (контроля)"   ("Собрание    законодательства</w:t>
        <w:br/>
        <w:t>Российской   Федерации",   13.08.2001,   N 33   (часть   I,    ст. 3436),</w:t>
        <w:br/>
        <w:t>постановлением Правительства Российской Федерации от 15.09.2005 N 569  "О</w:t>
        <w:br/>
        <w:t>положении об осуществлении государственного санитарно-эпидемиологического</w:t>
        <w:br/>
        <w:t>надзора" ("Российская газета", N 213,  23.09.2005)  в  целях  обеспечения</w:t>
        <w:br/>
        <w:t>санитарно-эпидемиологического   благополучия   населения,     защиты прав</w:t>
        <w:br/>
        <w:t>потребителей, приказываю:</w:t>
        <w:br/>
        <w:t>     1. Утвердить:</w:t>
        <w:br/>
        <w:t>     1.1.  Порядок  проведения  санитарно-эпидемиологических   экспертиз,</w:t>
        <w:br/>
        <w:t>расследований, обследований, исследований, испытаний и токсикологических,</w:t>
        <w:br/>
        <w:t>гигиенических и иных видов оценок (приложение N 1).</w:t>
        <w:br/>
        <w:t>     1.2. Положение о реестре санитарно-эпидемиологических  заключений  о</w:t>
        <w:br/>
        <w:t>соответствии               (несоответствии)               государственным</w:t>
        <w:br/>
        <w:t>санитарно-эпидемиологическим правилам  и  нормативам  видов  деятельности</w:t>
        <w:br/>
        <w:t>(работ, услуг), продукции, проектной документации (приложение N 2).</w:t>
        <w:br/>
        <w:t>     2. Федеральной службе по надзору в сфере защиты прав потребителей  и</w:t>
        <w:br/>
        <w:t>благополучия человека  осуществлять  выдачу  санитарно-эпидемиологических</w:t>
        <w:br/>
        <w:t>заключений   на   продукцию,   подлежащую    санитарно-эпидемиологической</w:t>
        <w:br/>
        <w:t>экспертизе  с  целью  выдачи   санитарно-эпидемиологических   заключений,</w:t>
        <w:br/>
        <w:t>согласно приложению N 3.</w:t>
        <w:br/>
        <w:t>     3. Осуществлять выдачу санитарно-эпидемиологических заключений:</w:t>
        <w:br/>
        <w:t>     3.1.   На   виды   деятельности   (работы,       услуги), подлежащие</w:t>
        <w:br/>
        <w:t>санитарно-эпидемиологической экспертизе согласно приложению N 4;</w:t>
        <w:br/>
        <w:t>     3.2.   На   продукцию,    подлежащую    санитарно-эпидемиологической</w:t>
        <w:br/>
        <w:t>экспертизе  с  целью   выдачи   санитарно-эпидемиологических   заключений</w:t>
        <w:br/>
        <w:t>согласно приложению N 5.</w:t>
        <w:br/>
        <w:t>     4. Установить, что с 1 января 2006 года:</w:t>
        <w:br/>
        <w:t>     4.1.  Выдачу   санитарно-эпидемиологических   заключений     на виды</w:t>
        <w:br/>
        <w:t>деятельности  (работы,  услуги),  продукцию,  проектную    документацию в</w:t>
        <w:br/>
        <w:t>субъектах Российской Федерации осуществляют Федеральная служба по надзору</w:t>
        <w:br/>
        <w:t>в  сфере  защиты  прав  потребителей  и  благополучия       человека и ее</w:t>
        <w:br/>
        <w:t>территориальные органы по субъектам Российской Федерации.</w:t>
        <w:br/>
        <w:t>     4.2.  Выдачу   санитарно-эпидемиологических   заключений     на виды</w:t>
        <w:br/>
        <w:t>деятельности  (работы,  услуги),   продукцию,   проектную   документацию,</w:t>
        <w:br/>
        <w:t>предназначенные для использования на объектах железнодорожного транспорта</w:t>
        <w:br/>
        <w:t>общего пользования, осуществляет Территориальное  управление  Федеральной</w:t>
        <w:br/>
        <w:t>службы по  надзору  в  сфере  защиты  прав  потребителей  и  благополучия</w:t>
        <w:br/>
        <w:t>человека по железнодорожному транспорту.</w:t>
        <w:br/>
        <w:t>     4.3.  Выдачу   санитарно-эпидемиологических   заключений     на виды</w:t>
        <w:br/>
        <w:t>деятельности  (работы,  услуги),   продукцию,   проектную   документацию,</w:t>
        <w:br/>
        <w:t>предназначенные  для  использования  на  объектах  обороны  и  оборонного</w:t>
        <w:br/>
        <w:t>производства,  безопасности,  внутренних   дел   и   иного   специального</w:t>
        <w:br/>
        <w:t>назначения, в организациях  отдельных  отраслей  промышленности  с  особо</w:t>
        <w:br/>
        <w:t>опасными  условиями  труда  и  на  отдельных   территориях   осуществляют</w:t>
        <w:br/>
        <w:t>структурные  подразделения  и  федеральные   государственные   учреждения</w:t>
        <w:br/>
        <w:t>федеральных органов исполнительной власти, обеспечивающие государственный</w:t>
        <w:br/>
        <w:t>санитарно-эпидемиологический  надзор  в  Вооруженных   Силах   Российской</w:t>
        <w:br/>
        <w:t>Федерации, других войсках, воинских формированиях и органах, на  объектах</w:t>
        <w:br/>
        <w:t>обороны и оборонного производства, безопасности, внутренних дел  и  иного</w:t>
        <w:br/>
        <w:t>специального назначения, в организациях отдельных отраслей промышленности</w:t>
        <w:br/>
        <w:t>с особо опасными условиями труда и  на  отдельных  территориях.  Действие</w:t>
        <w:br/>
        <w:t>указанных санитарно-эпидемиологических заключений распространяется только</w:t>
        <w:br/>
        <w:t>на поднадзорные им территории и объекты.</w:t>
        <w:br/>
        <w:t>     4.4.   Санитарно-эпидемиологические   заключения    на    продукцию,</w:t>
        <w:br/>
        <w:t>поступающую для таможенного оформления в  субъект  Российской  Федерации,</w:t>
        <w:br/>
        <w:t>выдаются территориальным органом Федеральной службы по  надзору  в  сфере</w:t>
        <w:br/>
        <w:t>защиты  прав  потребителей  и  благополучия   человека   соответствующего</w:t>
        <w:br/>
        <w:t>субъекта Российской Федерации.</w:t>
        <w:br/>
        <w:t>     4.5. Санитарно-эпидемиологические заключения  на  виды  деятельности</w:t>
        <w:br/>
        <w:t>(работы, услуги), продукцию, проектную документацию, выданные Федеральной</w:t>
        <w:br/>
        <w:t>службой по надзору  в  сфере  защиты  прав  потребителей  и  благополучия</w:t>
        <w:br/>
        <w:t>человека  и  ее  территориальными  органами   по   субъектам   Российской</w:t>
        <w:br/>
        <w:t>Федерации, действительны на всей территории Российской Федерации.</w:t>
        <w:br/>
        <w:t>     4.6.    Санитарно-эпидемиологические    заключения        на объекты</w:t>
        <w:br/>
        <w:t>железнодорожного транспорта общего пользования и продукцию,  производимую</w:t>
        <w:br/>
        <w:t>на объектах железнодорожного транспорта  общего  пользования,  выдаваемые</w:t>
        <w:br/>
        <w:t>Территориальным управлением Федеральной службы по надзору в сфере  защиты</w:t>
        <w:br/>
        <w:t>прав потребителей и благополучия человека по железнодорожному транспорту,</w:t>
        <w:br/>
        <w:t>действительны на всей территории Российской Федерации.</w:t>
        <w:br/>
        <w:t>     4.7.   Санитарно-эпидемиологические   заключения    на    продукцию,</w:t>
        <w:br/>
        <w:t>производимую на объектах обороны и оборонного производства, безопасности,</w:t>
        <w:br/>
        <w:t>внутренних дел и иного специального назначения, в организациях  отдельных</w:t>
        <w:br/>
        <w:t>отраслей промышленности с особо опасными условиями труда и  на  отдельных</w:t>
        <w:br/>
        <w:t>территориях,  выдаваемые  структурными  подразделениями  и   федеральными</w:t>
        <w:br/>
        <w:t>государственными учреждениями федеральных органов исполнительной  власти,</w:t>
        <w:br/>
        <w:t>обеспечивающими  государственный  санитарно-эпидемиологический   надзор в</w:t>
        <w:br/>
        <w:t>Вооруженных  Силах  Российской  Федерации,   других   войсках,   воинских</w:t>
        <w:br/>
        <w:t>формированиях и органах, на объектах обороны и  оборонного  производства,</w:t>
        <w:br/>
        <w:t>безопасности,  внутренних  дел  и  иного   специального     назначения, в</w:t>
        <w:br/>
        <w:t>организациях отдельных отраслей промышленности с особо опасными условиями</w:t>
        <w:br/>
        <w:t>труда и  на  отдельных  территориях,  действительны  на  всей  территории</w:t>
        <w:br/>
        <w:t>Российской Федерации.</w:t>
        <w:br/>
        <w:t>     5. Возложить на  федеральные  государственные  учреждения  -  центры</w:t>
        <w:br/>
        <w:t>гигиены    и    эпидемиологии    проведение    организационно-технических</w:t>
        <w:br/>
        <w:t>мероприятий,   связанных   с   оформлением   санитарно-эпидемиологических</w:t>
        <w:br/>
        <w:t>заключений.</w:t>
        <w:br/>
        <w:t>     6. Поручить:</w:t>
        <w:br/>
        <w:t>     6.1.    ФГУЗ    "Информационно-методический    центр    "Экспертиза"</w:t>
        <w:br/>
        <w:t>Роспотребнадзора:</w:t>
        <w:br/>
        <w:t>     6.1.1. Проведение организационно-технических мероприятий,  связанных</w:t>
        <w:br/>
        <w:t>с  санитарно-эпидемиологической  экспертизой  в  Федеральной    службе по</w:t>
        <w:br/>
        <w:t>надзору в сфере защиты прав потребителей и благополучия человека;</w:t>
        <w:br/>
        <w:t>     6.1.2. Оформление проектов  санитарно-эпидемиологических  заключений</w:t>
        <w:br/>
        <w:t>для Федеральной службы по надзору в  сфере  защиты  прав   потребителей и</w:t>
        <w:br/>
        <w:t>благополучия человека;</w:t>
        <w:br/>
        <w:t>     6.1.3. Ведение  реестра  санитарно-эпидемиологических   заключений о</w:t>
        <w:br/>
        <w:t>соответствии       (несоответствии)       продукции       государственным</w:t>
        <w:br/>
        <w:t>санитарно-эпидемиологическим правилам и нормативам;</w:t>
        <w:br/>
        <w:t>     6.1.4. Организацию изготовления, распространение  для  нужд  органов</w:t>
        <w:br/>
        <w:t>Федеральной  службы  по  надзору  в  сфере  защиты  прав   потребителей и</w:t>
        <w:br/>
        <w:t>благополучия человека бланков свидетельств о государственной регистрации,</w:t>
        <w:br/>
        <w:t>санитарно-эпидемиологических заключений,  имеющих  установленные  степени</w:t>
        <w:br/>
        <w:t>защиты;</w:t>
        <w:br/>
        <w:t>     6.1.5. Подготовку форм документов,  необходимых  для   организации и</w:t>
        <w:br/>
        <w:t>осуществления работ по санитарно-эпидемиологической экспертизе.</w:t>
        <w:br/>
        <w:t>     6.2.   ФГУЗ   "Федеральный   центр    гигиены    и    эпидемиологии"</w:t>
        <w:br/>
        <w:t>Роспотребнадзора  -  разработку  предложений  о  номенклатуре  продукции,</w:t>
        <w:br/>
        <w:t>подлежащей санитарно-эпидемиологической экспертизе;</w:t>
        <w:br/>
        <w:t>     7. Считать утратившим силу приказ Федеральной службы  по   надзору в</w:t>
        <w:br/>
        <w:t>сфере защиты прав потребителей  и  благополучия  человека  от  25.01.2005</w:t>
        <w:br/>
        <w:t>N 101  "О  порядке  проведения  санитарно-эпидемиологических   экспертиз,</w:t>
        <w:br/>
        <w:t>расследований, обследований, исследований, испытаний и токсикологических,</w:t>
        <w:br/>
        <w:t>гигиенических и  иных  видов  оценок"  (зарегистрирован  Минюстом  России</w:t>
        <w:br/>
        <w:t>03.03.2005 N 6381).</w:t>
        <w:br/>
        <w:t>     8. Управлению юридического обеспечения деятельности в  сфере  защиты</w:t>
        <w:br/>
        <w:t>прав  потребителей  и  благополучия  человека  подготовить  и    внести в</w:t>
        <w:br/>
        <w:t>Минздравсоцразвития России проект приказа Минздравсоцразвития  России  об</w:t>
        <w:br/>
        <w:t>отмене   приказов   Минздрава   России    от          15.08.2001 N 325 "О</w:t>
        <w:br/>
        <w:t>санитарно-эпидемиологической   экспертизе   продукции"   (зарегистрирован</w:t>
        <w:br/>
        <w:t>Минюстом России 19 октября  2001  г.  N 2978),  от  15.08.2001   N 326 "О</w:t>
        <w:br/>
        <w:t>порядке проведения санитарно-эпидемиологических экспертиз, расследований,</w:t>
        <w:br/>
        <w:t>обследований, исследований, испытаний и токсикологических,  гигиенических</w:t>
        <w:br/>
        <w:t>и иных видов оценок" (зарегистрирован в# Минюстом России 25 октября  2001</w:t>
        <w:br/>
        <w:t>г. N 2989).</w:t>
        <w:br/>
        <w:t>     9.  Контроль  за  исполнением  настоящего   приказа     возложить на</w:t>
        <w:br/>
        <w:t>заместителя руководителя Федеральной службы Н.В. Шестопалова.</w:t>
      </w:r>
    </w:p>
    <w:p>
      <w:pPr>
        <w:pStyle w:val="Style15"/>
        <w:rPr/>
      </w:pPr>
      <w:r>
        <w:rPr/>
        <w:t>Руководитель                                               Г.Г. Онищенко</w:t>
      </w:r>
    </w:p>
    <w:p>
      <w:pPr>
        <w:pStyle w:val="Style15"/>
        <w:rPr/>
      </w:pPr>
      <w:r>
        <w:rPr/>
        <w:t>Зарегистрировано в Минюсте РФ 7 декабря 2005 г.</w:t>
        <w:br/>
        <w:t>Регистрационный N 7245</w:t>
      </w:r>
    </w:p>
    <w:p>
      <w:pPr>
        <w:pStyle w:val="Style15"/>
        <w:rPr/>
      </w:pPr>
      <w:r>
        <w:rPr/>
        <w:t>Приложение N 1</w:t>
      </w:r>
    </w:p>
    <w:p>
      <w:pPr>
        <w:pStyle w:val="Style15"/>
        <w:rPr/>
      </w:pPr>
      <w:r>
        <w:rPr/>
        <w:t>Порядок</w:t>
        <w:br/>
        <w:t>    проведения санитарно-эпидемиологических экспертиз, расследований,</w:t>
        <w:br/>
        <w:t>обследований, исследований, испытаний и токсикологических, гигиенических</w:t>
        <w:br/>
        <w:t>                           и иных видов оценок</w:t>
        <w:br/>
        <w:t>    (утв. приказом Федеральной службы по надзору в сфере защиты прав</w:t>
        <w:br/>
        <w:t>                  потребителей и благополучия человека</w:t>
        <w:br/>
        <w:t>                       от 21 ноября 2005 г. N 776)</w:t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  <w:t>1.   Настоящий   Порядок   проведения   санитарно-эпидемиологических</w:t>
        <w:br/>
        <w:t>экспертиз, обследований,  исследований,  испытаний  и  токсикологических,</w:t>
        <w:br/>
        <w:t>гигиенических  и  иных  видов  оценок  (далее  -  Порядок)   разработан в</w:t>
        <w:br/>
        <w:t>соответствии  с  Федеральным  законом  от  30.03.1999   г.     N 52-ФЗ "О</w:t>
        <w:br/>
        <w:t>санитарно-эпидемиологическом благополучии населения".</w:t>
        <w:br/>
        <w:t>     Порядок  устанавливает  требования  к   организации   и   проведению</w:t>
        <w:br/>
        <w:t>санитарно-эпидемиологических   экспертиз,   обследований,   исследований,</w:t>
        <w:br/>
        <w:t>испытаний и токсикологических, гигиенических и иных видов оценок объектов</w:t>
        <w:br/>
        <w:t>хозяйственной и иной  деятельности,  работ,  услуг,  продукции,  проектов</w:t>
        <w:br/>
        <w:t>строительства объектов, эксплуатационной документации.</w:t>
        <w:br/>
        <w:t>     2. В настоящем порядке используются следующие термины и определения:</w:t>
        <w:br/>
        <w:t>     Санитарно-эпидемиологическая экспертиза -  деятельность  Федеральной</w:t>
        <w:br/>
        <w:t>службы по  надзору  в  сфере  защиты  прав  потребителей  и  благополучия</w:t>
        <w:br/>
        <w:t>человека,  ее  территориальных  органов,  структурных     подразделений и</w:t>
        <w:br/>
        <w:t>федеральных государственных учреждений федеральных органов исполнительной</w:t>
        <w:br/>
        <w:t>власти,   осуществляющих   государственный   санитарно-эпидемиологический</w:t>
        <w:br/>
        <w:t>надзор в Вооруженных Силах Российской Федерации, других войсках, воинских</w:t>
        <w:br/>
        <w:t>формированиях и органах, на объектах обороны и  оборонного  производства,</w:t>
        <w:br/>
        <w:t>безопасности,  внутренних  дел  и  иного   специального     назначения, в</w:t>
        <w:br/>
        <w:t>организациях  отдельных  отраслей  промышленности  (далее  -    органов и</w:t>
        <w:br/>
        <w:t>учреждений, осуществляющих  государственный  санитарно-эпидемиологический</w:t>
        <w:br/>
        <w:t>надзор), федеральных государственных учреждений здравоохранения - центров</w:t>
        <w:br/>
        <w:t>гигиены и эпидемиологии, а также  других  организаций   аккредитованных в</w:t>
        <w:br/>
        <w:t>установленном  порядке  по  установлению  соответствия   (несоответствия)</w:t>
        <w:br/>
        <w:t>проектной  и   иной   документации,   объектов       хозяйственной и иной</w:t>
        <w:br/>
        <w:t>деятельности, продукции, работ, услуг, предусмотренных статьями  12,  13,</w:t>
        <w:br/>
        <w:t>15 - 28,  40  и  41  Федерального  закона  от  30.03.1999 г.   N 52-ФЗ "О</w:t>
        <w:br/>
        <w:t>санитарно-эпидемиологическом    благополучии    населения"    техническим</w:t>
        <w:br/>
        <w:t>регламентам,  государственным  санитарно-эпидемиологическим    правилам и</w:t>
        <w:br/>
        <w:t>нормативам:</w:t>
        <w:br/>
        <w:t>     Санитарно-эпидемиологическое расследование - деятельность органов  и</w:t>
        <w:br/>
        <w:t>учреждений, осуществляющих  государственный  санитарно-эпидемиологический</w:t>
        <w:br/>
        <w:t>надзор, по установлению причин и условий возникновения и  распространения</w:t>
        <w:br/>
        <w:t>инфекционных   заболеваний   и   массовых   неинфекционных    заболеваний</w:t>
        <w:br/>
        <w:t>(отравлений);</w:t>
        <w:br/>
        <w:t>     Санитарно-эпидемиологическое обследование - деятельность  органов  и</w:t>
        <w:br/>
        <w:t>учреждений, осуществляющих  государственный  санитарно-эпидемиологический</w:t>
        <w:br/>
        <w:t>надзор, федеральных государственных учреждений здравоохранения -  центров</w:t>
        <w:br/>
        <w:t>гигиены   и   эпидемиологии,   других   организаций     аккредитованных в</w:t>
        <w:br/>
        <w:t>установленном  порядке,  по  установлению  соответствия  (несоответствия)</w:t>
        <w:br/>
        <w:t>требованиям        технических        регламентов,        государственных</w:t>
        <w:br/>
        <w:t>санитарно-эпидемиологических  правил   и   нормативов   производственных,</w:t>
        <w:br/>
        <w:t>общественных помещений,  зданий,  сооружений,  оборудования,  транспорта,</w:t>
        <w:br/>
        <w:t>технологического оборудования, технологических процессов, рабочих мест;</w:t>
        <w:br/>
        <w:t>     Санитарно-эпидемиологическое исследование - деятельность федеральных</w:t>
        <w:br/>
        <w:t>государственных  учреждений   здравоохранения   -   центров     гигиены и</w:t>
        <w:br/>
        <w:t>эпидемиологии,   а   также   других   организаций,      аккредитованных в</w:t>
        <w:br/>
        <w:t>установленном порядке, по определению свойств исследуемого  объекта,  его</w:t>
        <w:br/>
        <w:t>качественных и количественных  характеристик,  а  также  по  установлению</w:t>
        <w:br/>
        <w:t>причинно-следственных связей между факторами среды обитания  и  здоровьем</w:t>
        <w:br/>
        <w:t>населения  с  использованием  утвержденных  методов,  методик  выполнения</w:t>
        <w:br/>
        <w:t>измерений и типов средств измерений;</w:t>
        <w:br/>
        <w:t>     Санитарно-эпидемиологическое испытание -  установление  соответствия</w:t>
        <w:br/>
        <w:t>(несоответствия)   характеристик   испытываемого   объекта    требованиям</w:t>
        <w:br/>
        <w:t>технических  регламентов,  государственных   санитарно-эпидемиологических</w:t>
        <w:br/>
        <w:t>правил   и   нормативов   федеральными   государственными    учреждениями</w:t>
        <w:br/>
        <w:t>здравоохранения   -   центрами   гигиены   и       эпидемиологии, другими</w:t>
        <w:br/>
        <w:t>организациями, аккредитованными в установленном порядке;</w:t>
        <w:br/>
        <w:t>     Санитарно-эпидемиологическая оценка - действия органов и учреждений,</w:t>
        <w:br/>
        <w:t>осуществляющих   государственный   санитарно-эпидемиологический   надзор,</w:t>
        <w:br/>
        <w:t>федеральных государственных учреждений здравоохранения - центров  гигиены</w:t>
        <w:br/>
        <w:t>и эпидемиологии,  других  организаций,  аккредитованных  в  установленном</w:t>
        <w:br/>
        <w:t>порядке по установлению вредного воздействия на человека  факторов  среды</w:t>
        <w:br/>
        <w:t>обитания,  определению  степени  этого  воздействия   и   прогнозированию</w:t>
        <w:br/>
        <w:t>санитарно-эпидемиологической обстановки;</w:t>
        <w:br/>
        <w:t>     Санитарно-эпидемиологическое заключение -  документ,  удостоверяющий</w:t>
        <w:br/>
        <w:t>соответствие              (несоответствие),               государственным</w:t>
        <w:br/>
        <w:t>санитарно-эпидемиологическим  правилам  и   нормативам     факторов среды</w:t>
        <w:br/>
        <w:t>обитания, хозяйственной и иной деятельности, продукции, работ и услуг,  а</w:t>
        <w:br/>
        <w:t>также  проектов  нормативных  актов,  проектов  строительства   объектов,</w:t>
        <w:br/>
        <w:t>эксплуатационной документации;</w:t>
        <w:br/>
        <w:t>     Экспертное   заключение   -   документ,   выдаваемый    федеральными</w:t>
        <w:br/>
        <w:t>государственными  учреждениями  здравоохранения  -  центрами    гигиены и</w:t>
        <w:br/>
        <w:t>эпидемиологии, другими организациями,  аккредитованными  в  установленном</w:t>
        <w:br/>
        <w:t>порядке,          экспертами,                   подтверждающий проведение</w:t>
        <w:br/>
        <w:t>санитарно-эпидемиологической  экспертизы,   обследования,   исследования,</w:t>
        <w:br/>
        <w:t>испытания и  токсикологических,  гигиенических  и  иных  видов   оценок в</w:t>
        <w:br/>
        <w:t>соответствии    с     техническими     регламентами,     государственными</w:t>
        <w:br/>
        <w:t>санитарно-эпидемиологическими правилами и нормативами,  с  использованием</w:t>
        <w:br/>
        <w:t>методов и методик, утвержденных в  установленном  порядке,  и  содержащий</w:t>
        <w:br/>
        <w:t>обоснованные  заключения   о   соответствии   (несоответствии)   предмета</w:t>
        <w:br/>
        <w:t>санитарно-эпидемиологической  экспертизы,   обследования,   исследования,</w:t>
        <w:br/>
        <w:t>испытания  и  токсикологических,  гигиенических  и  иных     видов оценок</w:t>
        <w:br/>
        <w:t>государственным  санитарно-эпидемиологическим  правилам   и   нормативам,</w:t>
        <w:br/>
        <w:t>техническим регламентам.</w:t>
        <w:br/>
        <w:t>     Акт расследования (обследования)  -  документ,  удостоверяющий  факт</w:t>
        <w:br/>
        <w:t>проведенного расследования (обследования), содержащий данные:</w:t>
        <w:br/>
        <w:t>     о выявленных в ходе расследования причинах и условиях  возникновения</w:t>
        <w:br/>
        <w:t>и распространения  инфекционных  заболеваний  и  массовых  неинфекционных</w:t>
        <w:br/>
        <w:t>заболеваний (отравлений);</w:t>
        <w:br/>
        <w:t>     об установленном в ходе обследования  соответствии  (несоответствии)</w:t>
        <w:br/>
        <w:t>требованиям        технических        регламентов,        государственных</w:t>
        <w:br/>
        <w:t>санитарно-эпидемиологических  правил   и   нормативов   производственных,</w:t>
        <w:br/>
        <w:t>общественных помещений,  зданий,  сооружений,  оборудования,  транспорта,</w:t>
        <w:br/>
        <w:t>технологического оборудования, технологических процессов, рабочих мест.</w:t>
        <w:br/>
        <w:t>     Протокол исследования, испытания  -  документ,  удостоверяющий  факт</w:t>
        <w:br/>
        <w:t>проведения исследования, испытания, содержащий порядок  их   проведения и</w:t>
        <w:br/>
        <w:t>полученные результаты.</w:t>
        <w:br/>
        <w:t>     Метод исследований (испытаний)  и  измерений  -  правила  применения</w:t>
        <w:br/>
        <w:t>определенных принципов и средств исследований, испытаний и измерений.</w:t>
        <w:br/>
        <w:t>     Методика     исследований     (испытаний)         и      измерений -</w:t>
        <w:br/>
        <w:t>организационно-методический  документ,  включающий  метод   исследований,</w:t>
        <w:br/>
        <w:t>испытаний  и  измерений,  средства  и  условия  испытаний,    отбор проб,</w:t>
        <w:br/>
        <w:t>алгоритмы  выполнения  операций  по  определению  одной  или   нескольких</w:t>
        <w:br/>
        <w:t>взаимосвязанных характеристик свойств объекта, формы представления данных</w:t>
        <w:br/>
        <w:t>и оценивания  точности,  достоверности  результатов,  требования  техники</w:t>
        <w:br/>
        <w:t>безопасности и охраны окружающей среды.</w:t>
        <w:br/>
        <w:t>     3.   Право   подписи   санитарно-эпидемиологических     заключений о</w:t>
        <w:br/>
        <w:t>соответствии (несоответствии)  техническим  регламентам,  государственным</w:t>
        <w:br/>
        <w:t>санитарно-эпидемиологическим  правилам  и  нормативам  продукции,   видов</w:t>
        <w:br/>
        <w:t>деятельности, работ,  услуг,  имеют  главные  государственные  санитарные</w:t>
        <w:br/>
        <w:t>врачи, их заместители.</w:t>
        <w:br/>
        <w:t>     4. Для санитарно-эпидемиологической  экспертизы  могут  привлекаться</w:t>
        <w:br/>
        <w:t>научно-исследовательские   и   иные   организации,      аккредитованные в</w:t>
        <w:br/>
        <w:t>установленном порядке.</w:t>
      </w:r>
    </w:p>
    <w:p>
      <w:pPr>
        <w:pStyle w:val="Style15"/>
        <w:rPr/>
      </w:pPr>
      <w:r>
        <w:rPr/>
        <w:t>II. Порядок проведения санитарно-эпидемиологических экспертиз,</w:t>
        <w:br/>
        <w:t>расследований, обследований, исследований, испытаний и токсикологических,</w:t>
        <w:br/>
        <w:t>                    гигиенических и иных видов оценок</w:t>
      </w:r>
    </w:p>
    <w:p>
      <w:pPr>
        <w:pStyle w:val="Style15"/>
        <w:rPr/>
      </w:pPr>
      <w:r>
        <w:rPr/>
        <w:t>5.   Основаниями   для    проведения    санитарно-эпидемиологических</w:t>
        <w:br/>
        <w:t>экспертиз,  расследований,  обследований,   исследований,     испытаний и</w:t>
        <w:br/>
        <w:t>токсикологических, гигиенических и иных видов оценок могут быть:</w:t>
        <w:br/>
        <w:t>     -  предписания  главных  государственных   санитарных     врачей (их</w:t>
        <w:br/>
        <w:t>заместителей),  выдаваемые   на   основании   подпункта   4   п. 1.ст. 51</w:t>
        <w:br/>
        <w:t>Федерального     закона     от     30.03.1999     г.      N 52-ФЗ      "О</w:t>
        <w:br/>
        <w:t>санитарно-эпидемиологическом благополучии населения";</w:t>
        <w:br/>
        <w:t>     -  распоряжения  (приказы)  руководителей  органов   и   учреждений,</w:t>
        <w:br/>
        <w:t>осуществляющих государственный санитарно-эпидемиологический надзор;</w:t>
        <w:br/>
        <w:t>     - заявления, поданные гражданами, индивидуальными предпринимателями,</w:t>
        <w:br/>
        <w:t>юридическими лицами (далее - заявители).</w:t>
        <w:br/>
        <w:t>     Санитарно-эпидемиологические       экспертизы,        расследования,</w:t>
        <w:br/>
        <w:t>обследования, исследования, испытания и токсикологические,  гигиенические</w:t>
        <w:br/>
        <w:t>и иные виды оценок могут проводиться  по  решениям   правоохранительных и</w:t>
        <w:br/>
        <w:t>судебных   органов,   а   также   по   обращениям     федеральных органов</w:t>
        <w:br/>
        <w:t>исполнительной власти, органов исполнительной власти субъектов Российской</w:t>
        <w:br/>
        <w:t>Федерации, органов местного самоуправления.</w:t>
        <w:br/>
        <w:t>     6.   На   безвозмездной   основе    федеральными    государственными</w:t>
        <w:br/>
        <w:t>учреждениями  здравоохранения  -   центрами   гигиены   и   эпидемиологии</w:t>
        <w:br/>
        <w:t>осуществляется   проведение    санитарно-эпидемиологических    экспертиз,</w:t>
        <w:br/>
        <w:t>обследований, исследований, испытаний, токсикологических, гигиенических и</w:t>
        <w:br/>
        <w:t>иных видов оценок по предписаниям,  распоряжениям,  приказам  Федеральной</w:t>
        <w:br/>
        <w:t>службы по  надзору  в  сфере  защиты  прав  потребителей  и  благополучия</w:t>
        <w:br/>
        <w:t>человека, ее территориальных органов в целях:</w:t>
        <w:br/>
        <w:t>     -   осуществления   государственного   санитарно-эпидемиологического</w:t>
        <w:br/>
        <w:t>надзора;</w:t>
        <w:br/>
        <w:t>     -  проведения  расследований  причин  и  условий     возникновения и</w:t>
        <w:br/>
        <w:t>распространения инфекционных, паразитарных, профессиональных заболеваний,</w:t>
        <w:br/>
        <w:t>а также массовых неинфекционных заболеваний (отравлений) людей, связанных</w:t>
        <w:br/>
        <w:t>с воздействием неблагоприятных факторов среды обитания человека;</w:t>
        <w:br/>
        <w:t>     -   обеспечения   санитарно-гигиенических   и   противоэпидемических</w:t>
        <w:br/>
        <w:t>мероприятий  при  чрезвычайных  ситуациях,  которые  могут     привести к</w:t>
        <w:br/>
        <w:t>возникновению  инфекционных   и   массовых   неинфекционных   заболеваний</w:t>
        <w:br/>
        <w:t>(отравлений) людей  и  (или)  оказать  негативное  воздействие   на среду</w:t>
        <w:br/>
        <w:t>обитания;</w:t>
        <w:br/>
        <w:t>     - принятия мер в связи с поступающими жалобами граждан;</w:t>
        <w:br/>
        <w:t>     - лицензирования;</w:t>
        <w:br/>
        <w:t>     -  выполнения  решений  правоохранительных   и   судебных   органов,</w:t>
        <w:br/>
        <w:t>обращений   федеральных   органов    исполнительной       власти, органов</w:t>
        <w:br/>
        <w:t>исполнительной власти субъектов Российской  Федерации,  органов  местного</w:t>
        <w:br/>
        <w:t>самоуправления.</w:t>
        <w:br/>
        <w:t>     7. Проведение санитарно-эпидемиологических экспертиз,  обследований,</w:t>
        <w:br/>
        <w:t>исследований, испытаний и токсикологических, гигиенических и  иных  видов</w:t>
        <w:br/>
        <w:t>оценок по заявлению граждан, индивидуальных предпринимателей, юридических</w:t>
        <w:br/>
        <w:t>лиц, осуществляется на договорной основе.</w:t>
        <w:br/>
        <w:t>     8.   При    проведении    санитарно-эпидемиологических    экспертиз,</w:t>
        <w:br/>
        <w:t>расследований, обследований, исследований. испытаний и токсикологических,</w:t>
        <w:br/>
        <w:t>гигиенических  и   иных   видов   оценок   необходимо   руководствоваться</w:t>
        <w:br/>
        <w:t>техническими регламентами, государственными санитарно-эпидемиологическими</w:t>
        <w:br/>
        <w:t>правилами  и  нормативами  и  использовать  методы,  методики  выполнения</w:t>
        <w:br/>
        <w:t>измерений и типы средств измерений, утвержденные в установленном порядке.</w:t>
        <w:br/>
        <w:t>     9.  Срок  проведения   санитарно-эпидемиологических     экспертиз по</w:t>
        <w:br/>
        <w:t>заявлению гражданина, индивидуального предпринимателя, юридического  лица</w:t>
        <w:br/>
        <w:t>определяется в зависимости от вида и объема исследований конкретного вида</w:t>
        <w:br/>
        <w:t>продукции, вида деятельности, работ, услуг  и  не  может  превышать  двух</w:t>
        <w:br/>
        <w:t>месяцев.</w:t>
        <w:br/>
        <w:t>     10. Номенклатура  и  объем  санитарно-эпидемиологических  экспертиз,</w:t>
        <w:br/>
        <w:t>расследований, обследований, исследований, испытаний и токсикологических,</w:t>
        <w:br/>
        <w:t>гигиенических  и  иных  видов  оценок  определяется   целями,   задачами,</w:t>
        <w:br/>
        <w:t>предметом мероприятий по контролю и сроками, установленными распоряжением</w:t>
        <w:br/>
        <w:t>о проведении контрольных мероприятий.</w:t>
        <w:br/>
        <w:t>     11. Результаты санитарно-эпидемиологических экспертиз, обследований,</w:t>
        <w:br/>
        <w:t>исследований, испытаний и токсикологических, гигиенических и  иных  видов</w:t>
        <w:br/>
        <w:t>оценок оформляются в виде экспертного заключения, протокола  исследований</w:t>
        <w:br/>
        <w:t>(испытаний); подписываются  исполнителем  и  утверждаются  руководителями</w:t>
        <w:br/>
        <w:t>(заместителями  руководителей)  проводивших   экспертизы,   обследования,</w:t>
        <w:br/>
        <w:t>исследования, испытания, токсикологические,  гигиенические  и  иные  виды</w:t>
        <w:br/>
        <w:t>оценок федеральных государственных  научно-исследовательских  учреждений,</w:t>
        <w:br/>
        <w:t>центров гигиены и эпидемиологии и других организаций,  аккредитованных  в</w:t>
        <w:br/>
        <w:t>установленном порядке.</w:t>
        <w:br/>
        <w:t>     12. Претензии и споры, возникшие между  заявителем  и  организацией,</w:t>
        <w:br/>
        <w:t>проводившей   санитарно-эпидемиологической#   экспертизы,   обследования,</w:t>
        <w:br/>
        <w:t>исследования, испытания и токсикологические, гигиенические  и  иные  виды</w:t>
        <w:br/>
        <w:t>оценок, разрешаются  по  соглашению  сторон  или  в  судебном   порядке в</w:t>
        <w:br/>
        <w:t>соответствии с законодательством Российской Федерации.</w:t>
        <w:br/>
        <w:t>     13. Санитарно-эпидемиологической экспертизе подлежат:</w:t>
        <w:br/>
        <w:t>     - отдельные виды продукции, представляющие  потенциальную  опасность</w:t>
        <w:br/>
        <w:t>для человека, производимые  в  Российской  Федерации  при   постановке на</w:t>
        <w:br/>
        <w:t>производство,   при   изменении   состава,   комплектации,   конструкции,</w:t>
        <w:br/>
        <w:t>технологического процесса производства,  при  изменении  нормативной  или</w:t>
        <w:br/>
        <w:t>технической документации на продукцию;</w:t>
        <w:br/>
        <w:t>     - отдельные виды продукции, представляющие  потенциальную  опасность</w:t>
        <w:br/>
        <w:t>для человека, ввозимые на территорию Российской Федерации;</w:t>
        <w:br/>
        <w:t>     - отдельные виды продукции, представляющие  потенциальную  опасность</w:t>
        <w:br/>
        <w:t>для человека, при истечении срока действия  ранее  выданного  заключения,</w:t>
        <w:br/>
        <w:t>свидетельства о государственной регистрации;</w:t>
        <w:br/>
        <w:t>     -  отдельные  виды  деятельности  (работы,  услуги),  представляющие</w:t>
        <w:br/>
        <w:t>потенциальную опасность для человека.</w:t>
        <w:br/>
        <w:t>     14. Санитарно-эпидемиологическая экспертиза включает:</w:t>
        <w:br/>
        <w:t>     -     прием     и     регистрацию          заявки      на проведение</w:t>
        <w:br/>
        <w:t>санитарно-эпидемиологической экспертизы продукции;</w:t>
        <w:br/>
        <w:t>     -  определение  необходимого   объема   санитарно-эпидемиологической</w:t>
        <w:br/>
        <w:t>экспертизы;</w:t>
        <w:br/>
        <w:t>     - оформление  договора  на  проведение  санитарно-эпидемиологической</w:t>
        <w:br/>
        <w:t>экспертизы;</w:t>
        <w:br/>
        <w:t>     - проведение экспертизы документации;</w:t>
        <w:br/>
        <w:t>     -  проведение  лабораторных  и   инструментальных     исследований и</w:t>
        <w:br/>
        <w:t>испытаний;</w:t>
        <w:br/>
        <w:t>     -  принятие  решения  по  результатам   санитарно-эпидемиологической</w:t>
        <w:br/>
        <w:t>экспертизы продукции;</w:t>
        <w:br/>
        <w:t>     -   обследование   объекта,    осуществляемое    по    предписаниям,</w:t>
        <w:br/>
        <w:t>распоряжениям, приказам Федеральной службы, ее территориальных органов;</w:t>
        <w:br/>
        <w:t>     - выдачу санитарно-эпидемиологического заключения и внесение  его  в</w:t>
        <w:br/>
        <w:t>реестр    санитарно-эпидемиологических    заключений    о    соответствии</w:t>
        <w:br/>
        <w:t>(несоответствии) государственным санитарно-эпидемиологическим правилам  и</w:t>
        <w:br/>
        <w:t>нормативам  видов  деятельности  (работ,  услуг),  продукции,   проектной</w:t>
        <w:br/>
        <w:t>документации.</w:t>
        <w:br/>
        <w:t>     15. Для проведения санитарно-эпидемиологической экспертизы продукции</w:t>
        <w:br/>
        <w:t>заявитель представляет следующие документы:</w:t>
        <w:br/>
        <w:t>     Для отечественной продукции:</w:t>
        <w:br/>
        <w:t>     - нормативные  и/или  технические  документы  (технические  условия,</w:t>
        <w:br/>
        <w:t>технологические инструкции, рецептуры и др.) на продукцию,  согласованные</w:t>
        <w:br/>
        <w:t>в установленном порядке,  или  нормативные  и/или  технические  документы</w:t>
        <w:br/>
        <w:t>(технические условия, технологические инструкции, рецептуры и др.), ранее</w:t>
        <w:br/>
        <w:t>не согласованные, по  которым  предполагается  осуществлять  промышленное</w:t>
        <w:br/>
        <w:t>изготовление продукции;</w:t>
        <w:br/>
        <w:t>     - санитарно-эпидемиологическое заключение о соответствии технических</w:t>
        <w:br/>
        <w:t>документов   требованиям   государственных   санитарно-эпидемиологических</w:t>
        <w:br/>
        <w:t>правил и нормативов (при их наличии);</w:t>
        <w:br/>
        <w:t>     - санитарно-эпидемиологическое  заключение  о  соответствии  условий</w:t>
        <w:br/>
        <w:t>производства  требованиям  государственных   санитарно-эпидемиологических</w:t>
        <w:br/>
        <w:t>правил и нормативов (при необходимости);</w:t>
        <w:br/>
        <w:t>     - протоколы испытаний продукции (при их наличии);</w:t>
        <w:br/>
        <w:t>     - другие документы, подтверждающие безопасность продукции;</w:t>
        <w:br/>
        <w:t>     - образцы продукции,  необходимые  для  санитарно-эпидемиологической</w:t>
        <w:br/>
        <w:t>экспертизы;</w:t>
        <w:br/>
        <w:t>     - потребительская (или тарная) этикетка (для  продукции,  подлежащей</w:t>
        <w:br/>
        <w:t>обязательной маркировке, - образцы или макеты этикеток);</w:t>
        <w:br/>
        <w:t>     -    акт    отбора    образцов     продукции,     поступившей     на</w:t>
        <w:br/>
        <w:t>санитарно-эпидемиологическую экспертизу;</w:t>
        <w:br/>
        <w:t>     - копию свидетельства о внесении  записи  в  Единый  государственный</w:t>
        <w:br/>
        <w:t>реестр юридических лиц, индивидуальных предпринимателей.</w:t>
        <w:br/>
        <w:t>     Для импортной продукции:</w:t>
        <w:br/>
        <w:t>     - документы от организации-изготовителя, по  которым  осуществляется</w:t>
        <w:br/>
        <w:t>изготовление импортной продукции;</w:t>
        <w:br/>
        <w:t>     - документы, выданные уполномоченными органами страны  происхождения</w:t>
        <w:br/>
        <w:t>продукции, подтверждающие ее безопасность для человека;</w:t>
        <w:br/>
        <w:t>     - протоколы испытаний (исследований) продукции (при их наличии);</w:t>
        <w:br/>
        <w:t>     -    образцы    продукции    в    количестве,        необходимом для</w:t>
        <w:br/>
        <w:t>санитарно-эпидемиологической экспертизы;</w:t>
        <w:br/>
        <w:t>     -    акт    отбора    образцов     продукции,     поступившей     на</w:t>
        <w:br/>
        <w:t>санитарно-эпидемиологическую экспертизу;</w:t>
        <w:br/>
        <w:t>     - потребительская (или тарная) этикетка (для  продукции,  подлежащей</w:t>
        <w:br/>
        <w:t>обязательной маркировке, - образцы или макеты этикеток);</w:t>
        <w:br/>
        <w:t>     - техническое описание  продукции  с  указанием  условий  применения</w:t>
        <w:br/>
        <w:t>(использования), другие нормативные и технические документы о  составе  и</w:t>
        <w:br/>
        <w:t>условиях применения;</w:t>
        <w:br/>
        <w:t>     - копию свидетельства о внесении  записи  в  Единый  государственный</w:t>
        <w:br/>
        <w:t>реестр юридических лиц, индивидуальных предпринимателей  (если  заявитель</w:t>
        <w:br/>
        <w:t>не является изготовителем);</w:t>
        <w:br/>
        <w:t>     - контракт (договор) или сведения о контракте (договоре) на поставку</w:t>
        <w:br/>
        <w:t>продукции (при необходимости).</w:t>
        <w:br/>
        <w:t>     16.  Документы  на  иностранных  языках,  предоставляемые   для цели</w:t>
        <w:br/>
        <w:t>проведения санитарно-эпидемиологической экспертизы должны быть переведены</w:t>
        <w:br/>
        <w:t>на русский язык, копии документов и их переводы должны  быть   заверены в</w:t>
        <w:br/>
        <w:t>установленном порядке.</w:t>
        <w:br/>
        <w:t>     17. Для проведения санитарно-эпидемиологической экспертизы проектной</w:t>
        <w:br/>
        <w:t>документации заявитель представляет заявление и проектную документацию  с</w:t>
        <w:br/>
        <w:t>ее обоснованием.</w:t>
        <w:br/>
        <w:t>     18. Решение о  выдаче  санитарно-эпидемиологического   заключения по</w:t>
        <w:br/>
        <w:t>материалам  надзора  (контроля)  принимается  главными   государственными</w:t>
        <w:br/>
        <w:t>санитарными врачами (их заместителями).</w:t>
        <w:br/>
        <w:t>     19. Для проведения  экспертизы  видов  деятельности  (работ,  услуг)</w:t>
        <w:br/>
        <w:t>заявитель представляет следующие документы:</w:t>
        <w:br/>
        <w:t>     - для действующего объекта - заявление;</w:t>
        <w:br/>
        <w:t>     - для вновь вводимого объекта - заявление и  копию   свидетельства о</w:t>
        <w:br/>
        <w:t>внесении  записи  в  Единый  государственный  реестр     юридических лиц,</w:t>
        <w:br/>
        <w:t>индивидуальных предпринимателей, копию  документа  на  право  пользования</w:t>
        <w:br/>
        <w:t>помещением (договор аренды, свидетельство о праве собственности и др.).</w:t>
        <w:br/>
        <w:t>     20.   Срок   действия    санитарно-эпидемиологического    заключения</w:t>
        <w:br/>
        <w:t>составляет:</w:t>
        <w:br/>
        <w:t>     на продукцию - пять лет;</w:t>
        <w:br/>
        <w:t>     на опытную партию продукции - до одного года;</w:t>
        <w:br/>
        <w:t>     на виды деятельности,  работы  услуги  -  бессрочно  за  исключением</w:t>
        <w:br/>
        <w:t>временных и сезонных работ;</w:t>
        <w:br/>
        <w:t>     на проектную документацию - бессрочно, либо  на  конкретный   срок в</w:t>
        <w:br/>
        <w:t>случае обоснованной необходимости.</w:t>
      </w:r>
    </w:p>
    <w:p>
      <w:pPr>
        <w:pStyle w:val="Style15"/>
        <w:rPr/>
      </w:pPr>
      <w:r>
        <w:rPr/>
        <w:t>Приложение N 2</w:t>
      </w:r>
    </w:p>
    <w:p>
      <w:pPr>
        <w:pStyle w:val="Style15"/>
        <w:rPr/>
      </w:pPr>
      <w:r>
        <w:rPr/>
        <w:t>Положение</w:t>
        <w:br/>
        <w:t>    о реестре санитарно-эпидемиологических заключений о соответствии</w:t>
        <w:br/>
        <w:t>(несоответствии) государственным санитарно-эпидемиологическим правилам и</w:t>
        <w:br/>
        <w:t>   нормативам видов деятельности (работ, услуг), продукции, проектной</w:t>
        <w:br/>
        <w:t>                              документации</w:t>
        <w:br/>
        <w:t>    (утв. приказом Федеральной службы по надзору в сфере защиты прав</w:t>
        <w:br/>
        <w:t>                  потребителей и благополучия человека</w:t>
        <w:br/>
        <w:t>                       от 21 ноября 2005 г. N 776)</w:t>
      </w:r>
    </w:p>
    <w:p>
      <w:pPr>
        <w:pStyle w:val="Style15"/>
        <w:rPr/>
      </w:pPr>
      <w:r>
        <w:rPr/>
        <w:t>1.  Настоящее  положение  устанавливает  порядок   ведения   реестра</w:t>
        <w:br/>
        <w:t>санитарно-эпидемиологических заключений о  соответствии  (несоответствии)</w:t>
        <w:br/>
        <w:t>видов деятельности  (работ,  услуг),  продукции,  проектной  документации</w:t>
        <w:br/>
        <w:t>требованиям   государственных   санитарно-эпидемиологических     правил и</w:t>
        <w:br/>
        <w:t>нормативов (далее - Реестр).</w:t>
        <w:br/>
        <w:t>     2.  Реестр  ведется   органами   и   учреждениями,   осуществляющими</w:t>
        <w:br/>
        <w:t>государственный санитарно-эпидемиологический надзор.</w:t>
        <w:br/>
        <w:t>     3.   Реестр   ведется   в   целях    информирования    потребителей,</w:t>
        <w:br/>
        <w:t>производителей  и  поставщиков  продукции,  работ,  услуг,    населения о</w:t>
        <w:br/>
        <w:t>продукции,   работах,   услугах,   проектной   документации,    прошедших</w:t>
        <w:br/>
        <w:t>санитарно-эпидемиологическую  экспертизу   в   органах   и   учреждениях,</w:t>
        <w:br/>
        <w:t>осуществляющих государственный санитарно-эпидемиологический надзор.</w:t>
        <w:br/>
        <w:t>     4. Реестр ведется в форме электронной  базы  данных,   защищенной от</w:t>
        <w:br/>
        <w:t>повреждения и несанкционированного доступа, а также ежегодного издания на</w:t>
        <w:br/>
        <w:t>бумажных и магнитных носителях.</w:t>
        <w:br/>
        <w:t>     5. Ведение  Реестра  осуществляется  с  помощью  специализированного</w:t>
        <w:br/>
        <w:t>программного обеспечения, обеспечивающего хранение и обмен информацией.</w:t>
        <w:br/>
        <w:t>     6. Реестр  санитарно-эпидемиологических  заключений  о  соответствии</w:t>
        <w:br/>
        <w:t>(несоответствии)       продукции       требованиям        государственных</w:t>
        <w:br/>
        <w:t>санитарно-эпидемиологических  правил  и  нормативов  ведется  федеральным</w:t>
        <w:br/>
        <w:t>государственным учреждением  здравоохранения  "Информационно-методический</w:t>
        <w:br/>
        <w:t>центр "Экспертиза"  на  основе  информации,  предоставляемой   органами и</w:t>
        <w:br/>
        <w:t>учреждениями,               осуществляющими               государственный</w:t>
        <w:br/>
        <w:t>санитарно-эпидемиологический надзор,  ежемесячно,  не  позднее  15  числа</w:t>
        <w:br/>
        <w:t>месяца, следующего за отчетным.</w:t>
        <w:br/>
        <w:t>     7.  Сведения  реестра  являются  общедоступными,  и   размещаются на</w:t>
        <w:br/>
        <w:t>еженедельно  обновляемом  специализированном  поисковом  сервере   в сети</w:t>
        <w:br/>
        <w:t>Интернет.</w:t>
        <w:br/>
        <w:t>     8.   Органы    и    учреждения,    осуществляющие    государственный</w:t>
        <w:br/>
        <w:t>санитарно-эпидемиологический надзор представляют  заинтересованным  лицам</w:t>
        <w:br/>
        <w:t>сведения, содержащиеся в реестре.</w:t>
      </w:r>
    </w:p>
    <w:p>
      <w:pPr>
        <w:pStyle w:val="Style15"/>
        <w:rPr>
          <w:color w:val="FF0099"/>
        </w:rPr>
      </w:pPr>
      <w:r>
        <w:rPr>
          <w:color w:val="FF0099"/>
        </w:rPr>
        <w:t>Приложение N 3</w:t>
      </w:r>
    </w:p>
    <w:p>
      <w:pPr>
        <w:pStyle w:val="Style15"/>
        <w:rPr/>
      </w:pPr>
      <w:r>
        <w:rPr/>
        <w:t>Продукция, подлежащая санитарно-эпидемиологической экспертизе с целью</w:t>
        <w:br/>
        <w:t> выдачи санитарно-эпидемиологических заключений в Федеральной службе по</w:t>
        <w:br/>
        <w:t>    надзору в сфере защиты прав потребителей и благополучия человека</w:t>
        <w:br/>
        <w:t>    (утв. приказом Федеральной службы по надзору в сфере защиты прав</w:t>
        <w:br/>
        <w:t>                  потребителей и благополучия человека</w:t>
        <w:br/>
        <w:t>                       от 21 ноября 2005 г. N 776)</w:t>
      </w:r>
    </w:p>
    <w:p>
      <w:pPr>
        <w:pStyle w:val="Style15"/>
        <w:rPr/>
      </w:pPr>
      <w:r>
        <w:rPr/>
        <w:t>1.  Учебные  издания  для  общего  и  начального   профессионального</w:t>
        <w:br/>
        <w:t>образования с грифом Минобразования России.</w:t>
        <w:br/>
        <w:t>     2. Парфюмерные и косметические средства:</w:t>
        <w:br/>
        <w:t>     кремы, маски,  пилинги,  бальзамы  для  волос,   предназначенные для</w:t>
        <w:br/>
        <w:t>профессионального  использования  в  косметических  и   косметологических</w:t>
        <w:br/>
        <w:t>учреждениях, парикмахерских, салонах;</w:t>
        <w:br/>
        <w:t>     средства для загара  без  солнца,  средства  для  отбеливания  кожи,</w:t>
        <w:br/>
        <w:t>средства для нанесения рисунков на кожу  без  инъекционного  воздействия;</w:t>
        <w:br/>
        <w:t>парфюмерно-косметические средства для интимных органов;</w:t>
        <w:br/>
        <w:t>     средства индивидуальной защиты кожи от воздействия вредных  факторов</w:t>
        <w:br/>
        <w:t>(мази, кремы, пасты и др.) для использования на производстве;</w:t>
        <w:br/>
        <w:t>     средства по уходу за волосами красящие (кроме оттеночных шампуней);</w:t>
        <w:br/>
        <w:t>     средства для химической завивки волос;</w:t>
        <w:br/>
        <w:t>     3. Реагенты, используемые для подготовки питьевой воды.</w:t>
        <w:br/>
        <w:t>     4. Бытовые устройства, предназначенные для доочистки питьевой воды.</w:t>
        <w:br/>
        <w:t>     5. Оборудование, агрегаты для  коллективной  защиты,  материалы  для</w:t>
        <w:br/>
        <w:t>изготовления вентиляционных систем, ионизаторы.</w:t>
        <w:br/>
        <w:t>     6. Медицинская техника, инструменты и гигиенические средства, в  том</w:t>
        <w:br/>
        <w:t>числе физиотерапевтическое, диагностическое и лечебное оборудование.</w:t>
        <w:br/>
        <w:t>     7. Продукция, содержащая источники ионизирующего  излучения,  в  том</w:t>
        <w:br/>
        <w:t>числе генерирующего, предназначенная для серийного производства, или  при</w:t>
        <w:br/>
        <w:t>использовании   новых   технологий.   Отходы   производства,   содержащие</w:t>
        <w:br/>
        <w:t>естественные или  искусственные  радионуклиды,  используемые  в  качестве</w:t>
        <w:br/>
        <w:t>строительных материалов, удобрений или в иных целях.</w:t>
        <w:br/>
        <w:t>     8. Новые материалы, используемые в практике питьевого водоснабжения.</w:t>
        <w:br/>
        <w:t>     9 . Пестициды и агрохимикаты.</w:t>
      </w:r>
    </w:p>
    <w:p>
      <w:pPr>
        <w:pStyle w:val="Style15"/>
        <w:rPr/>
      </w:pPr>
      <w:r>
        <w:rPr/>
        <w:t>Приложение N 4</w:t>
      </w:r>
    </w:p>
    <w:p>
      <w:pPr>
        <w:pStyle w:val="Style15"/>
        <w:rPr/>
      </w:pPr>
      <w:r>
        <w:rPr/>
        <w:t>Отдельные виды деятельности (работ, услуг), подлежащие</w:t>
        <w:br/>
        <w:t>                 санитарно-эпидемиологической экспертизе</w:t>
        <w:br/>
        <w:t>    (утв. приказом Федеральной службы по надзору в сфере защиты прав</w:t>
        <w:br/>
        <w:t>                  потребителей и благополучия человека</w:t>
        <w:br/>
        <w:t>                       от 21 ноября 2005 г. N 776)</w:t>
      </w:r>
    </w:p>
    <w:p>
      <w:pPr>
        <w:pStyle w:val="Style15"/>
        <w:rPr/>
      </w:pPr>
      <w:r>
        <w:rPr/>
        <w:t>+-----------------------------------------------------------------------N</w:t>
        <w:br/>
        <w:t>| N  |  Наименование хозяйственной и иной деятельности (работ, услуг)   |</w:t>
        <w:br/>
        <w:t>|п/п |                                                                  |</w:t>
        <w:br/>
        <w:t>|----+------------------------------------------------------------------|</w:t>
        <w:br/>
        <w:t>| 1. |Фармацевтическая деятельность.                                    |</w:t>
        <w:br/>
        <w:t>|----+------------------------------------------------------------------|</w:t>
        <w:br/>
        <w:t>| 2. |Медицинская деятельность.                                         |</w:t>
        <w:br/>
        <w:t>|----+------------------------------------------------------------------|</w:t>
        <w:br/>
        <w:t>| 3. |Производство лекарственных средств.                               |</w:t>
        <w:br/>
        <w:t>|----+------------------------------------------------------------------|</w:t>
        <w:br/>
        <w:t>| 4. |Деятельность, связанная с использованием возбудителей инфекционных|</w:t>
        <w:br/>
        <w:t>|    |заболеваний.                                                      |</w:t>
        <w:br/>
        <w:t>|----+------------------------------------------------------------------|</w:t>
        <w:br/>
        <w:t>| 5. |Деятельность в области производства и  оборота  этилового  спирта,|</w:t>
        <w:br/>
        <w:t>|    |алкогольной и спиртосодержащей продукции.                         |</w:t>
        <w:br/>
        <w:t>|----+------------------------------------------------------------------|</w:t>
        <w:br/>
        <w:t>| 6. |Образовательная деятельность.                                     |</w:t>
        <w:br/>
        <w:t>|----+------------------------------------------------------------------|</w:t>
        <w:br/>
        <w:t>| 7. |Производство, размещение, эксплуатация, техническое  обслуживание,|</w:t>
        <w:br/>
        <w:t>|    |хранение и утилизация источников ионизирующего излучения.         |</w:t>
        <w:br/>
        <w:t>|----+------------------------------------------------------------------|</w:t>
        <w:br/>
        <w:t>| 8. |Строительство и  эксплуатация  централизованных  систем  питьевого|</w:t>
        <w:br/>
        <w:t>|    |водоснабжения  и  систем  водоотведения   городских   и   сельских|</w:t>
        <w:br/>
        <w:t>|    |поселений, бурение скважин на воду.                               |</w:t>
        <w:br/>
        <w:t>|----+------------------------------------------------------------------|</w:t>
        <w:br/>
        <w:t>| 9. |Использование   водных   объектов,    в    целях    питьевого    и|</w:t>
        <w:br/>
        <w:t>|    |хозяйственно-бытового  водоснабжения,  купания,  занятий  спортом,|</w:t>
        <w:br/>
        <w:t>|    |отдыха и в лечебных целях.                                        |</w:t>
        <w:br/>
        <w:t>|----+------------------------------------------------------------------|</w:t>
        <w:br/>
        <w:t>|10. |Производство новых видов (впервые разрабатываемых и  внедряемых  в|</w:t>
        <w:br/>
        <w:t>|    |производство)     пищевых     продуктов,          пищевых добавок,|</w:t>
        <w:br/>
        <w:t>|    |продовольственного сырья.                                         |</w:t>
        <w:br/>
        <w:t>+-----------------------------------------------------------------------+</w:t>
      </w:r>
    </w:p>
    <w:p>
      <w:pPr>
        <w:pStyle w:val="Style15"/>
        <w:rPr/>
      </w:pPr>
      <w:r>
        <w:rPr/>
        <w:t>Приложение N 5</w:t>
      </w:r>
    </w:p>
    <w:p>
      <w:pPr>
        <w:pStyle w:val="Style15"/>
        <w:rPr/>
      </w:pPr>
      <w:r>
        <w:rPr/>
        <w:t>Продукция, подлежащая санитарно-эпидемиологической экспертизе с целью</w:t>
        <w:br/>
        <w:t>             выдачи санитарно-эпидемиологических заключений</w:t>
        <w:br/>
        <w:t>    (утв. приказом Федеральной службы по надзору в сфере защиты прав</w:t>
        <w:br/>
        <w:t>                  потребителей и благополучия человека</w:t>
        <w:br/>
        <w:t>                       от 21 ноября 2005 г. N 776)</w:t>
      </w:r>
    </w:p>
    <w:p>
      <w:pPr>
        <w:pStyle w:val="Style15"/>
        <w:rPr/>
      </w:pPr>
      <w:r>
        <w:rPr/>
        <w:t>1. Пищевые продукты (продукты в натуральном или переработанном виде,</w:t>
        <w:br/>
        <w:t>употребляемые человеком в пищу, алкогольная продукция (в том числе пиво),</w:t>
        <w:br/>
        <w:t>безалкогольные напитки, жевательная резинка,  а  также  продовольственное</w:t>
        <w:br/>
        <w:t>сырье,  пищевые  продукты,  полученные  из  генетически  модифицированных</w:t>
        <w:br/>
        <w:t>источников).</w:t>
        <w:br/>
        <w:t>     2. Товары для детей:  игры  и  игрушки,  одежда,  постельное  белье,</w:t>
        <w:br/>
        <w:t>обувь, учебные пособия,  канцелярские  товары,  мебель,  коляски,  ранцы,</w:t>
        <w:br/>
        <w:t>искусственные  полимерные  и  синтетические  материалы  для  изготовления</w:t>
        <w:br/>
        <w:t>товаров детского ассортимента.</w:t>
        <w:br/>
        <w:t>     3.  Материалы,  оборудование,  вещества,  применяемые   в   практике</w:t>
        <w:br/>
        <w:t>хозяйственно-питьевого водоснабжения.</w:t>
        <w:br/>
        <w:t>     4. Парфюмерно-косметические средства, средства гигиены полости рта.</w:t>
        <w:br/>
        <w:t>     5.  Химическая   и   нефтехимическая   продукция   производственного</w:t>
        <w:br/>
        <w:t>назначения, товары бытовой химии.</w:t>
        <w:br/>
        <w:t>     6.  Полимерные  и  синтетические  материалы,     предназначенные для</w:t>
        <w:br/>
        <w:t>применения в строительстве,  на  транспорте,  а  также  для  изготовления</w:t>
        <w:br/>
        <w:t>мебели, и других предметов домашнего обихода; химические нити и  волокна,</w:t>
        <w:br/>
        <w:t>текстильные  швейные  и  трикотажные  материалы,  содержащие   химические</w:t>
        <w:br/>
        <w:t>волокна  и  текстильные   вспомогательные   вещества;     искусственные и</w:t>
        <w:br/>
        <w:t>синтетические кожи и текстильные материалы для обуви.</w:t>
        <w:br/>
        <w:t>     7. Продукция  машиностроения  и  приборостроения  производственного,</w:t>
        <w:br/>
        <w:t>медицинского и бытового назначения.</w:t>
        <w:br/>
        <w:t>     8. Издательская продукция: учебные издания,  пособия,  дидактические</w:t>
        <w:br/>
        <w:t>материалы для общеобразовательных средних  и  высших  учебных  заведений,</w:t>
        <w:br/>
        <w:t>книжные и журнальные издания для детей и подростков.</w:t>
        <w:br/>
        <w:t>     9.  Изделия  из  натурального  сырья,  подвергающегося  в   процессе</w:t>
        <w:br/>
        <w:t>производства  обработке  (окраске,  пропитке,  воздействию  ионизирующего</w:t>
        <w:br/>
        <w:t>излучения и т.д.).</w:t>
        <w:br/>
        <w:t>     10. Материалы для изделий, контактирующих с кожей человека.</w:t>
        <w:br/>
        <w:t>     11.  Продукция,   изделия,   являющиеся   источником   ионизирующего</w:t>
        <w:br/>
        <w:t>излучения,  в  том  числе  генерирующего,  а  также  изделия    и товары,</w:t>
        <w:br/>
        <w:t>содержащие радиоактивные вещества.</w:t>
        <w:br/>
        <w:t>     12.  Строительное  сырье  и  материалы,  в  которых   гигиеническими</w:t>
        <w:br/>
        <w:t>нормативами регламентируется  содержание  радиоактивных  веществ,   в том</w:t>
        <w:br/>
        <w:t>числе производственные отходы для повторной переработки и использования в</w:t>
        <w:br/>
        <w:t>народном хозяйстве, металлолом.</w:t>
        <w:br/>
        <w:t>     15.# Табачные материалы.</w:t>
        <w:br/>
        <w:t>     15.# Средства индивидуальной защиты.</w:t>
        <w:br/>
        <w:t>     16. Пестициды и агрохимикаты.</w:t>
        <w:br/>
        <w:t>     17. Материалы, контактирующие с пищевыми продуктами.</w:t>
        <w:br/>
        <w:t>     18. Оборудование для воздухоподготовки, воздухоочистки и фильтр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5:00Z</dcterms:created>
  <dc:creator>lazarenko</dc:creator>
  <dc:description/>
  <cp:keywords/>
  <dc:language>en-US</dc:language>
  <cp:lastModifiedBy>lazarenko</cp:lastModifiedBy>
  <dcterms:modified xsi:type="dcterms:W3CDTF">2006-01-10T07:58:00Z</dcterms:modified>
  <cp:revision>1</cp:revision>
  <dc:subject/>
  <dc:title>П Р И К А З N 776 от 21 ноября 2005 г</dc:title>
</cp:coreProperties>
</file>