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971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деральной таможенной службы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А.Е. Жери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6»   января  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едеральной таможенной службы</w:t>
                      </w:r>
                    </w:p>
                    <w:p>
                      <w:pPr>
                        <w:pStyle w:val="Normal1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28"/>
                        </w:rPr>
                        <w:t>А.Е. Жери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6»   января  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9718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едеральной службы 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Г. Г. Онищ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>»     января   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едеральной службы по надзору в сфере защиты прав потребителей и благополучия человек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28"/>
                        </w:rPr>
                        <w:t>Г. Г. Онищенк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31</w:t>
                      </w:r>
                      <w:r>
                        <w:rPr/>
                        <w:t>»     января   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варов, на которые должны быть оформлены санитарно-эпидемиологические заключения или свидетельства о государственной регистрации при таможенном оформлении</w:t>
      </w:r>
      <w:r>
        <w:rPr>
          <w:rStyle w:val="EndnoteCharacters"/>
          <w:rStyle w:val="EndnoteAnchor"/>
          <w:rFonts w:eastAsia="Symbol" w:cs="Symbol" w:ascii="Symbol" w:hAnsi="Symbol"/>
          <w:color w:val="FF0000"/>
          <w:sz w:val="28"/>
        </w:rPr>
        <w:endnoteReference w:customMarkFollows="1" w:id="2"/>
        <w:t>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замен Списка товаров, на которые должны быть оформлены санитарно-эпидемиологические заключения или свидетельства о государственной регистрации при таможенном оформлении, утвержденного 26 августа 200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105"/>
        <w:gridCol w:w="95"/>
        <w:gridCol w:w="2068"/>
        <w:gridCol w:w="92"/>
      </w:tblGrid>
      <w:tr>
        <w:trPr>
          <w:trHeight w:val="590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92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Наименования (описания) 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Коды позиций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ТН ВЭД России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i/>
                <w:iCs/>
                <w:color w:val="000000"/>
                <w:sz w:val="28"/>
              </w:rPr>
              <w:endnoteReference w:customMarkFollows="1" w:id="3"/>
              <w:t></w:t>
            </w:r>
            <w:r>
              <w:rPr>
                <w:rStyle w:val="EndnoteCharacters"/>
                <w:b/>
                <w:bCs/>
                <w:i/>
                <w:iCs/>
                <w:color w:val="000000"/>
                <w:sz w:val="28"/>
              </w:rPr>
              <w:t>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иной жир, отделенный от тощего мяса, и жир домашней птицы, не вытопленные или не извлеченные другим способом, свежие, охлажденные, мороженые, соленые, в рассоле, сушеные или копченые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0209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ясо и пищевые мясные субпродукты, соленые, в рассоле, сушеные или копченые; пищевая мука из мяса или мясных суб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999999"/>
                <w:sz w:val="22"/>
                <w:szCs w:val="22"/>
              </w:rPr>
              <w:t>Исключено: Обрезь рыб, свежая, охлажденная, мороже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0302</w:t>
            </w:r>
          </w:p>
          <w:p>
            <w:pPr>
              <w:pStyle w:val="Normal"/>
              <w:widowControl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03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999999"/>
                <w:sz w:val="22"/>
                <w:szCs w:val="22"/>
              </w:rPr>
              <w:t>Исключено: Филе рыбное и прочее мясо рыбы (включая фарш), свежие, охлажденные, мороже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0304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ыба сушеная, соленая или в рассоле; рыба горячего или холодного копчения; рыбная мука тонкого и грубого помола и гранулы, пригодные для употребления в пищ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30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акообразные, моллюски и прочие водные беспозвоночные, кроме живых, свежих, охлажденных, мороженых; мука тонкого и грубого помола и гранулы из ракообразных и прочих водных беспозвоночных, пригодные для употребления в пищ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3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30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олочная продукция в потребительской тар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6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Яйца птиц в скорлупе, консервированные или варе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0407 </w:t>
            </w:r>
            <w:r>
              <w:rPr>
                <w:color w:val="FF0000"/>
                <w:sz w:val="22"/>
              </w:rPr>
              <w:t>00 3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Яйца птиц без скорлупы и яичные желтки, свежие, сушеные, сваренные на пару или в кипящей воде, формованные, мороженые или консервированные другим способом, с добавлением или без добавления сахара или других подслащивающих веще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ищевые продукты животного происхождения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410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лодоовощная продукция свежая, охлажденная, мороженая или сушеная, используемая для употребления в пищу или производства пищевых продук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01 90 5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01 90 9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702 00 0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70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7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707 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09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7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1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1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1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71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3 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7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8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09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1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081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81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Овощи, плоды бахчевых, семечковых, косточковых и ягодных культур и грибы, орехи, кроме предназначенных для посадки, посева и консервированных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7 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8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709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07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071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071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071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071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7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8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09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из 08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081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081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</w:rPr>
              <w:t>081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  <w:lang w:val="en-US"/>
              </w:rPr>
            </w:pPr>
            <w:r>
              <w:rPr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фе, чай, мате, или парагвайский чай, и пряности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</w:rPr>
              <w:t>из 0901 – 09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lang w:val="en-US"/>
              </w:rPr>
            </w:pPr>
            <w:r>
              <w:rPr>
                <w:color w:val="999999"/>
                <w:sz w:val="22"/>
                <w:lang w:val="en-US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0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ерно злаков, используемое для употребления в пищу или производства пищевых продуктов, кроме зерна, не отделенного от колосьев или сте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1001 - 10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Хлебные злаки, кроме для посев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ерно злаков, </w:t>
            </w:r>
            <w:r>
              <w:rPr>
                <w:color w:val="000000"/>
                <w:sz w:val="22"/>
              </w:rPr>
              <w:t>обработанное</w:t>
            </w:r>
            <w:r>
              <w:rPr>
                <w:sz w:val="22"/>
              </w:rPr>
              <w:t xml:space="preserve"> другими способами (например, шелушенное, плющеное, переработанное в хлопья, обрушенное, в виде сечки или дробленое), кроме риса товарной позиции 1006, зародыши зерна злаков, целые, плющеные, в виде хлопьев или молотые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110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1104</w:t>
            </w:r>
          </w:p>
        </w:tc>
      </w:tr>
      <w:tr>
        <w:trPr>
          <w:trHeight w:val="25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родукция мукомольно-крупяной промышленности; мука тонкого и грубого помола и порошок из сушеных бобовых овощей и фруктов используемые для употребления в пищу или производства пищевых продуктов; мука тонкого и грубого помола из семян или плодов масличных культур и соевый шрот, 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01 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11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1208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2304 00 000 1</w:t>
            </w:r>
          </w:p>
        </w:tc>
      </w:tr>
      <w:tr>
        <w:trPr>
          <w:trHeight w:val="25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999999"/>
                <w:sz w:val="22"/>
                <w:szCs w:val="22"/>
              </w:rPr>
              <w:t>Исключено: Продукция мукомольно-крупяной промышленности (мука, крупа, в т.ч. не требующая варки); мука тонкого и грубого помола из семян или плодов масличных культур, кроме семян горчиц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101 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1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1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11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208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23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19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лод, поджаренный или не поджарен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хмал, инулин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1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ейковина пшеничная, сухая или сырая, </w:t>
            </w:r>
            <w:r>
              <w:rPr>
                <w:color w:val="FF0000"/>
                <w:sz w:val="22"/>
              </w:rPr>
              <w:t>используемая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109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евые бобы, дробленые или недробленые, </w:t>
            </w:r>
            <w:r>
              <w:rPr>
                <w:color w:val="999999"/>
                <w:sz w:val="22"/>
              </w:rPr>
              <w:t>кроме для посева,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1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рахис, нежареный или не приготовленный каким-либо другим способом, лущеный или не лущеный, дробленый или недробленый, </w:t>
            </w:r>
            <w:r>
              <w:rPr>
                <w:color w:val="999999"/>
                <w:sz w:val="22"/>
              </w:rPr>
              <w:t>кроме предназначенного для посева,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используемый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ра, </w:t>
            </w:r>
            <w:r>
              <w:rPr>
                <w:color w:val="FF0000"/>
                <w:sz w:val="22"/>
              </w:rPr>
              <w:t>используемая для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3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а льна, дробленые или недробленые, </w:t>
            </w:r>
            <w:r>
              <w:rPr>
                <w:color w:val="999999"/>
                <w:sz w:val="22"/>
              </w:rPr>
              <w:t>кроме для посева,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4 00</w:t>
            </w:r>
          </w:p>
        </w:tc>
      </w:tr>
      <w:tr>
        <w:trPr>
          <w:trHeight w:val="25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а рапса, или кользы, дробленые или недробленые, </w:t>
            </w:r>
            <w:r>
              <w:rPr>
                <w:color w:val="999999"/>
                <w:sz w:val="22"/>
              </w:rPr>
              <w:t>кроме для посева,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5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а подсолнечника, дробленые или недробленые, </w:t>
            </w:r>
            <w:r>
              <w:rPr>
                <w:color w:val="999999"/>
                <w:sz w:val="22"/>
              </w:rPr>
              <w:t xml:space="preserve">кроме для посева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6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а и плоды прочих масличных культур, дробленые или недробленые, </w:t>
            </w:r>
            <w:r>
              <w:rPr>
                <w:color w:val="999999"/>
                <w:sz w:val="22"/>
              </w:rPr>
              <w:t xml:space="preserve">кроме для посева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7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шки хмеля, свежие или сушеные, дробленые или недробленые, в порошкообразном виде или в виде гранул; лупулин, </w:t>
            </w:r>
            <w:r>
              <w:rPr>
                <w:color w:val="FF0000"/>
                <w:sz w:val="22"/>
              </w:rPr>
              <w:t>используемые для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210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оды рожкового дерева, морские и прочие водоросли, свекла сахарная и сахарный тростник, свежие, охлажденные, мороженые или сушеные, дробленые или недробленые; косточки плодов и их ядра, прочие продукты растительного происхождения (включая необжаренные корни цикория вида Cichorium intybus sativum), используемые главным образом для пищевых целей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212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Брюква, свекла листовая (мангольд), корнеплоды кормовые, сено, люцерна, клевер, эспарцет, капуста кормовая, люпин, вика и аналогичные кормовые продукты, гранулированные или негранулирова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214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rPr/>
            </w:pPr>
            <w:r>
              <w:rPr>
                <w:color w:val="999999"/>
                <w:sz w:val="22"/>
                <w:szCs w:val="22"/>
              </w:rPr>
              <w:t xml:space="preserve">Исключено: Жиры для кулинарии, кондитерской и хлебопекарной промышленности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1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р свиной (включая лярд) и жир домашней птицы, </w:t>
            </w:r>
            <w:r>
              <w:rPr>
                <w:color w:val="999999"/>
                <w:sz w:val="22"/>
              </w:rPr>
              <w:t>кроме жира товарной позиции 0209 или 1503</w:t>
            </w:r>
            <w:r>
              <w:rPr>
                <w:sz w:val="22"/>
              </w:rPr>
              <w:t xml:space="preserve">, </w:t>
            </w:r>
            <w:r>
              <w:rPr>
                <w:color w:val="FF0000"/>
                <w:sz w:val="22"/>
              </w:rPr>
              <w:t>используемый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01 00 </w:t>
            </w:r>
            <w:r>
              <w:rPr>
                <w:color w:val="FF0000"/>
                <w:sz w:val="22"/>
              </w:rPr>
              <w:t>19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из 1501 00 900 0 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р крупного рогатого скота, овец или коз, кроме жира товарной позиции 1503, </w:t>
            </w:r>
            <w:r>
              <w:rPr>
                <w:color w:val="FF0000"/>
                <w:sz w:val="22"/>
              </w:rPr>
              <w:t>используемый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02 00 </w:t>
            </w:r>
            <w:r>
              <w:rPr>
                <w:color w:val="FF0000"/>
                <w:sz w:val="22"/>
              </w:rPr>
              <w:t>900 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Жиры, масла и их фракции, из рыбы или морских млекопитающих, нерафинированные или рафинированные, но без изменения химического состава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 продукт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504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жиры и масла животные и их фракции, нерафинированные или рафинированные, но без изменения химического состава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506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сло соевое и его фракции, нерафинированные или рафинированные, но без изменения химического состава, </w:t>
            </w:r>
            <w:r>
              <w:rPr>
                <w:color w:val="999999"/>
                <w:sz w:val="22"/>
                <w:szCs w:val="22"/>
              </w:rPr>
              <w:t>за исключением используемых для промышленного и технического применения, кроме производства продуктов, используемых для употребления в пищ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1507 10 900</w:t>
            </w:r>
          </w:p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1507 90 9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из 1507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Масло арахисовое и его фракции, нерафинированные или рафинированные, но без изменения химического состава, </w:t>
            </w:r>
            <w:r>
              <w:rPr>
                <w:color w:val="999999"/>
                <w:sz w:val="22"/>
                <w:szCs w:val="22"/>
              </w:rPr>
              <w:t>за исключением используемых для промышленного и технического применения, кроме производства продуктов, используемых для употребления в пищ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ля употребления в пищу или производства пищевых продукт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08 10 9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08 90 9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color w:val="999999"/>
                <w:sz w:val="22"/>
              </w:rPr>
              <w:t>из 15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оливковое и его фракции, нерафинированные или рафинированные, но без изменения химического состава, </w:t>
            </w:r>
            <w:r>
              <w:rPr>
                <w:color w:val="999999"/>
                <w:sz w:val="22"/>
                <w:szCs w:val="22"/>
              </w:rPr>
              <w:t>указанные в примечании 3 к данной групп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используемо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150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масла и их фракции, получаемые только из маслин, или оливок, нерафинированные или рафинированные, но без изменения химического состава, включая смеси этих масел или фракций с маслами или фракциями товарной позиции 1509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510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сло пальмовое и его фракции, нерафинированные или рафинированные, но без изменения химического состава, </w:t>
            </w:r>
            <w:r>
              <w:rPr>
                <w:color w:val="999999"/>
                <w:sz w:val="22"/>
                <w:szCs w:val="22"/>
              </w:rPr>
              <w:t>за исключением используемых для промышленного и технического применения, кроме производства продуктов, используемых для употребления в пищ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11 10 900 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511 90 11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1511 90 190 </w:t>
            </w:r>
          </w:p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1511 90 990 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color w:val="999999"/>
                <w:sz w:val="22"/>
              </w:rPr>
              <w:t>из 1511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сло подсолнечное, сафлоровое или хлопковое и их фракции, нерафинированные или рафинированные, но без изменения химического состава, </w:t>
            </w:r>
            <w:r>
              <w:rPr>
                <w:color w:val="999999"/>
                <w:sz w:val="22"/>
                <w:szCs w:val="22"/>
              </w:rPr>
              <w:t>за исключением используемых для промышленного и технического применения, кроме производства продуктов, используемых для употребления в пищ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12 11 9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12 11 99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12 19 9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12 19 99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12 21 9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12 29 9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999999"/>
                <w:sz w:val="22"/>
              </w:rPr>
              <w:t>из 1512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гарин; </w:t>
            </w:r>
            <w:r>
              <w:rPr>
                <w:color w:val="FF0000"/>
                <w:sz w:val="22"/>
              </w:rPr>
              <w:t>жиры для кулинарии, кондитерской и хлебопекарной промышл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517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лбасы и аналогичные продукты из мяса, мясных субпродуктов или крови; готовые пищевые продукты, изготовленные на их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1 0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ые или консервированные продукты из мяса, мясных субпродуктов или крови проч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тракты и соки из мяса, рыбы или ракообразных, моллюсков или прочих водных беспозвоночных, </w:t>
            </w:r>
            <w:r>
              <w:rPr>
                <w:color w:val="FF0000"/>
                <w:sz w:val="22"/>
              </w:rPr>
              <w:t>используемые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603 00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ая или консервированная рыба; икра осетровых и ее заменители, изготовленные из икринок рыб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4</w:t>
            </w:r>
          </w:p>
        </w:tc>
      </w:tr>
      <w:tr>
        <w:trPr>
          <w:trHeight w:val="38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ые или консервированные ракообразные, моллюски и прочие водные беспозвоноч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5</w:t>
            </w:r>
          </w:p>
        </w:tc>
      </w:tr>
      <w:tr>
        <w:trPr>
          <w:trHeight w:val="378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ахар тростниковый или свекловичный и химически чистая сахароза, в твердом состоя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1701</w:t>
            </w:r>
          </w:p>
        </w:tc>
      </w:tr>
      <w:tr>
        <w:trPr>
          <w:trHeight w:val="1106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сахара, включая химически чистые лактозу, мальтозу, глюкозу и фруктозу, в твердом состоянии, сиропы сахарные без добавления вкусо-ароматических или красящих веществ, искусственный мед, смешанный или не смешанный с натуральным медом, карамельный кулер, </w:t>
            </w:r>
            <w:r>
              <w:rPr>
                <w:color w:val="FF0000"/>
                <w:sz w:val="22"/>
              </w:rPr>
              <w:t>используемые для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7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ласса, полученная в результате извлечения или рафинирования сахара, </w:t>
            </w:r>
            <w:r>
              <w:rPr>
                <w:color w:val="FF0000"/>
                <w:sz w:val="22"/>
              </w:rPr>
              <w:t>используемая для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7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ндитерские изделия из сахара (включая белый шоколад), не содержащие кака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7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као-бобы, целые или дробленые, сырые или жарены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1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елуха, оболочки, кожица и прочие отходы кака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2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као-паста, обезжиренная или не обезжиренна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као-масло, какао-ж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4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као-порошок без добавок сахара или других подслащивающих веществ, </w:t>
            </w:r>
            <w:r>
              <w:rPr>
                <w:color w:val="FF0000"/>
                <w:sz w:val="22"/>
              </w:rPr>
              <w:t>используемый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805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околад и прочие готовые пищевые продукты, содержащие кака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Экстракт солодовый для производства пищевых продуктов; готовые пищевые продукты из муки тонкого или грубого помола, крупы, крахмала или солодового экстракта, не содержащие какао или содержащие менее 40 мас.% какао в пересчете на полностью обезжиренную основу, в другом месте не поименованные или не включенные; готовые пищевые продукты из сырья товарных позиций 0401 - 0404, не содержащие или содержащие менее 5 мас. % какао в пересчете на полностью обезжиренную основу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каронные изделия, подвергнутые или не подвергнутые тепловой обработке, с начинкой (из мяса или прочих продуктов) или без начинки, или приготовленные другим способом, такие как спагетти, макароны, лапша, рожки, клецки, равиоли, каннеллони; кускус, готовый или не готовый к употреблению в пищ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пиока и ее заменители, приготовленные из крахмала, в форме хлопьев, гранул, зернышек, крупинок или в других аналогичных формах, </w:t>
            </w:r>
            <w:r>
              <w:rPr>
                <w:color w:val="FF0000"/>
                <w:sz w:val="22"/>
              </w:rPr>
              <w:t>используемая для употребления в пищу или производства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903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ые пищевые продукты, полученные путем вздувания или обжаривания зерна злаков или зерновых продуктов (например, кукурузные хлопья); злаки (кроме зерна кукурузы) в виде зерна или в виде хлопьев или зерна, обработанного иным способом (за исключением муки тонкого и грубого помола, крупы), предварительно отваренные или приготовленные иным способом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9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</w:t>
            </w:r>
            <w:r>
              <w:rPr>
                <w:color w:val="999999"/>
                <w:sz w:val="22"/>
                <w:szCs w:val="22"/>
              </w:rPr>
              <w:t>пустые капсулы, вафельные облатки для запечатыв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рисовая бумага и аналогичные продук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19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, фрукты, орехи и другие съедобные части растений, приготовленные или консервированные с добавлением уксуса или уксусной кисл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оматы, приготовленные или консервированные без добавления уксуса или уксусной кисл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рибы и трюфели, приготовленные или консервированные без добавления уксуса или уксусной кисл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 прочие, приготовленные или консервированные без добавления уксуса или уксусной кислоты, мороженые, кроме продуктов товарной позиции 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 прочие, приготовленные или консервированные, без добавления уксуса или уксусной кислоты, немороженые, кроме продуктов товарной позиции 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, фрукты, орехи, кожура плодов или другие части растений, консервированные с помощью сахара (пропитанные сахарным сиропом, глазированные или засахаренны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6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рукты, орехи и прочие съедобные части растений, приготовленные или консервированные иным способом, содержащие или не содержащие добавок сахара или других подслащивающих веществ или спирта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тракты, эссенции и концентраты кофе, чая или мате, или парагвайского чая, и готовые продукты на их основе или на основе кофе, чая или мате, или парагвайского чая; обжаренный цикорий и прочие обжаренные заменители кофе и экстракты, эссенции и концентраты из н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Дрожжи (активные или неактивные), </w:t>
            </w:r>
            <w:r>
              <w:rPr>
                <w:color w:val="FF0000"/>
                <w:sz w:val="22"/>
              </w:rPr>
              <w:t>используемые для производства пищевых продуктов</w:t>
            </w:r>
            <w:r>
              <w:rPr>
                <w:sz w:val="22"/>
              </w:rPr>
              <w:t xml:space="preserve">; прочие мертвые одноклеточные микроорганизмы (кроме вакцин товарной позиции 3002), </w:t>
            </w:r>
            <w:r>
              <w:rPr>
                <w:color w:val="FF0000"/>
                <w:sz w:val="22"/>
              </w:rPr>
              <w:t>используемые для производства пищевых продуктов</w:t>
            </w:r>
            <w:r>
              <w:rPr>
                <w:sz w:val="22"/>
              </w:rPr>
              <w:t>; готовые пекарные порош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21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одукты для приготовления соусов и готовые соусы; вкусовые добавки и приправы смешанные; горчичный порошок и готовая горч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упы и бульоны готовые и заготовки для их приготовления; гомогенизированные составные готовые пищевые продук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ороженое и прочие виды пищевого льда, не содержащие или содержащие кака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5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ищевые продукты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оды, включая природные или искусственные минеральные, газированные, без добавления сахара или других подслащивающих или вкусо-ароматических веще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22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, за исключением фруктовых или овощных соков товарной позиции 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иво солодовое </w:t>
            </w:r>
            <w:r>
              <w:rPr>
                <w:color w:val="999999"/>
                <w:sz w:val="22"/>
                <w:szCs w:val="22"/>
              </w:rPr>
              <w:t>в сосудах емкостью 10 л или мен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03 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из 22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ина виноградные натуральные, включая крепленые; сусло виноградное, кроме указанного в товарной позиции 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ермуты и виноградные натуральные вина прочие с добавлением растительных или ароматических веще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6 0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Алкогольные напитки в сосудах, емкостью не более 10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2208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ксус и его заменители, полученные из уксусной кисл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9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игары, сигары с обрезанными концами, сигариллы и сигареты из табака или его замен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4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ль (включая соль столовую и денатурированную) 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2501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999999"/>
                <w:sz w:val="22"/>
                <w:szCs w:val="22"/>
              </w:rPr>
              <w:t>Исключено: Пирит необожженный; сера всех видов, кроме серы сублимированной, осажденной или коллоидной; графит природ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2502 00 000 0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2503 00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25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ески природные всех видов, окрашенные или неокрашенные, кроме металлоносных песков группы 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варц (кроме песков природных); кварцит грубо раздробленный или нераздробленный, распиленный или нераспиленный, или разделенный другим способом на блоки или плиты прямоугольной (включая квадратную) фор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олин и глины каолиновые прочие, кальцинированные или некальцинирова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7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лины прочие (исключая вспученные глины товарной позиции 6806), андалузит, кианит, силлиманит, кальцинированные или некальцинированные глины; муллит; земли шамотные или динасов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М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2509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осфаты кальция природные, фосфаты алюминиево-кальциевые природные и мел фосфа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за; наждак; корунд природный, гранат природный и прочие природные абразивные материалы, термически обработанные или необработа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ланец, грубо раздробленный или не раздробленный, распиленный или нераспиленный, либо разделенный другим способом на блоки или плиты прямоугольной (включая квадратную) фор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4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рамор, травертин, или известковый туф, экаусин и другие известняки для памятников или строительства с удельным весом 2,5 или более, и алебастр, грубо раздробленные или нераздробленные, распиленные или нераспиленные, либо разделенные другим способом на блоки или плиты прямоугольной (включая квадратную) фор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ранит, порфир, базальт, песчаник и камень для памятников или строительства прочий, грубо раздробленные или нераздробленные, распиленные или нераспиленные, либо разделенные другим способом на блоки или плиты прямоугольной (включая квадратную) фор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; макадам из шлака, дросса или аналогичных промышленных отходов, включающий или не включающий материалы, указанные в первой части товарной позиции; гудронированный макадам; гранулы, крошка и порошок из камня товарной позиции 2515 или 2516, термически обработанные или необработа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спользуемые при строительстве</w:t>
            </w:r>
            <w:r>
              <w:rPr>
                <w:sz w:val="22"/>
              </w:rPr>
              <w:t xml:space="preserve"> гипс, ангидрит, штукатурка (представляющая собой кальцинированный гипс или сульфат кальция), неокрашенная или окрашенная, содержащая или не содержащая небольшие количества ускорителей или замедл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252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люс известняковый; известняк и прочий известняковый камень, используемый для изготовления извести или цем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21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звесть негашеная, гашеная и гидравлическая, кроме оксида и гидроксида кальция, указанных в товарной позиции 28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2522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23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сбе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24 0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ещества минеральные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3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ды и концентрат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01-2617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ак гранулированный (шлаковый песок), получаемый в процессе производства черных метал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18 00 000 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ак, дросс (кроме гранулированного шлака), окалина и прочие отходы производства черных метал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19 0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Зола и остатки (кроме остатков производства черных металлов), содержащие мышьяк, металлы или их соеди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2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аки и зола прочие, включая золу из морских водорослей (келп); зола и остатки от сжигания отходов городского хозяй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21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Торф (включая торфяную крошку), агломерированный или неагломерирован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2703 00 000 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ементы химические радиоактивные и изотопы радиоактивные (включая делящиеся или воспроизводящиеся химические элементы и изотопы) и их соединения, смеси и остатки, содержащие эти продукты, </w:t>
            </w:r>
            <w:r>
              <w:rPr>
                <w:color w:val="FF0000"/>
                <w:sz w:val="22"/>
              </w:rPr>
              <w:t>кроме закиси, окиси урана различной степени обогащения, гексофторида урана различной степени обогащения – как материалы специального назна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2844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отопы, кроме изотопов товарной позиции 2844; соединения неорганические или органические этих изотопов, определенного или неопределенного химического соста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84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единения, неорганические или органические, редкоземельных металлов, иттрия или скандия или смесей этих метал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2846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та, марля, бинты и аналогичные изделия (например, перевязочный материал, лейкопластыри, припарки), пропитанные или покрытые фармацевтическими веществами или расфасованные в формы или упаковки для розничной продажи, предназначенные для использования в медицине, хирургии, стоматологии или ветеринарии, </w:t>
            </w:r>
            <w:r>
              <w:rPr>
                <w:color w:val="FF0000"/>
                <w:sz w:val="22"/>
              </w:rPr>
              <w:t>при отсутствии регистрационных удостоверений Минздрава России или Росздравнадз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3005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добрения минеральные или химические, азот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1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добрения минеральные или химические, фосфор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103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добрения минеральные или химические, калий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104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добрения минеральные или химические, содержащие два или три питательных элемента: азот, фосфор и калий; удобрения прочие; товары данной группы в таблетках или аналогичных формах или в упаковках, брутто-масса которых не превышает 10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105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999999"/>
                <w:sz w:val="22"/>
                <w:szCs w:val="22"/>
              </w:rPr>
              <w:t>Исключено: Органические дубильные вещества синтетические; неорганические дубильные вещества; препараты для дубления, содержащие или не содержащие природные дубильные вещества; ферментные препараты для предварительного дуб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2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ящие вещества растительного или животного происхождения (включая красящие экстракты, кроме животного угля), определенного или неопределенного химического состава; препараты, изготовленные на основе красящих веществ растительного или животного происхождения, указанные в примечании 3 к данной групп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3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рганические красящие вещества синтетические, определенного или неопределенного химического состава; препараты, изготовленные на основе синтетических органических красящих веществ, указанные в примечании 3 к данной группе; синтетические органические продукты, используемые в качестве оптических отбеливателей или люминофоров, определенного или неопределенного химического соста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Цветные лаки; препараты на основе цветных лаков, указанные в примечании 3 к данной групп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5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ящие вещества прочие; препараты, указанные в примечании 3 к данной группе, отличные от препаратов товарной позиции 3203, 3204 или 3205; неорганические продукты, используемые в качестве люминофоров, определенного или неопределенного химического соста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6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ки и лаки (включая эмали и политуры) на основе синтетических полимеров или химически модифицированных природных полимеров, диспергированные или растворенные в неводной среде; растворы на основе сложных полиэфиров, указанные в примечании 4 к данной групп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208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ки и лаки (включая эмали и политуры) на основе синтетических полимеров или химически модифицированных природных полимеров, диспергированные или растворенные в водной сре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9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ки и лаки прочие (включая эмали, политуры и клеевые краски); готовые водные пигменты, используемые для отделки ко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0 0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ители и прочие красящие вещества, расфасованные в формы или упаковки для розничной прода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2 90 900 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Краски художественные, используемые художниками, студентами или для оформления вывесок, модифицирующие оттенки, краски для досуга и аналогичные продукты в таблетках, тюбиках, банках, флаконах, лотках или в аналогичных формах или упаков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213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Замазки стекольная и садовая, цементы смоляные, составы для уплотнения и прочие мастики; шпатлевки для малярных работ; неогнеупорные составы для подготовки поверхностей фасадов, внутренних стен зданий, полов, потолков или аналогич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4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ска типографская, чернила или тушь для письма или рисования и прочие чернила, концентрированные или неконцентрированные, твердые или нетверды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5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сла эфирные (содержащие или не содержащие терпены), включая конкреты и абсолюты; резиноиды; экстрагированные эфирные масла; концентраты эфирных масел в жирах, нелетучих маслах, восках или аналогичных продуктах, получаемые методом анфлеража или мацерацией; терпеновые побочные продукты детерпенизации эфирных масел; водные дистилляты и водные растворы эфирных мас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ухи и туалетная в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3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метические средства или средства для макияжа и средства для ухода за кожей (кроме лекарственных), включая средства против загара или для загара; средства для маникюра или педикю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а для вол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а для гигиены полости рта или зубов, включая фиксирующие порошки и пасты для зубных протезов; нитки, используемые для очистки межзубных промежутков (зубной шелк), в индивидуальной упаковке для розничной прода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а, используемые до, во время или после бритья, дезодоранты индивидуального назначения, составы для принятия ванн, средства для удаления волос и прочие парфюмерные, косметические или туалетные средства, в другом месте не поименованные или не включенные; дезодоранты для помещений, ароматизированные или неароматизированные, обладающие или не обладающие дезинфицирующими свойств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ыло туалетное в форме брусков, кусков или в виде формованных изделий, не содержащее лекарствен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401 11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ыло в прочи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401 2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о-активные органические вещества и средства для мытья кожи в виде жидкости или крема и расфасованные для розничной продажи, содержащие или не содержащие мы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1 3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о-активные средства, расфасованные для розничной прода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2 20 2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оющие и чистящие средства, расфасованные для розничной прода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2 20 9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о-активные сре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402 90 1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оющие и чистящие сре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2 90 9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Воски искусственные и готовые вос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4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сы и кремы для обуви, полироли и мастики для мебели, полов, автомобильных кузовов, стекла или металла, чистящие пасты и порошки и аналогичные средства (в том числе бумага, вата, войлок или фетр, нетканые материалы, пористые пластмассы или пористая резина, пропитанные или покрытые такими средствами), кроме восков товарной позиции 340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сты для лепки, включая пластилин для детской лепки (за исключением предназначенных для стоматолог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407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зеин, казеинаты и прочие производные казеина, клеи казеиновые, </w:t>
            </w:r>
            <w:r>
              <w:rPr>
                <w:color w:val="FF0000"/>
                <w:sz w:val="22"/>
              </w:rPr>
              <w:t>используемые в производстве пищевых продуктов или производстве материалов и изделий для контакта с пищевыми проду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35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ьбумины (включая концентраты двух или более сывороточных белков, содержащих более 80 мас.% сывороточных белков в пересчете на сухое вещество), альбуминаты и прочие производные альбумина, </w:t>
            </w:r>
            <w:r>
              <w:rPr>
                <w:color w:val="FF0000"/>
                <w:sz w:val="22"/>
              </w:rPr>
              <w:t>используемые в производстве пищевых продуктов или производстве материалов и изделий для контакта с пищевыми проду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35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латин (в том числе в прямоугольных (включая квадратные) листах, с поверхностной обработкой или без обработки, окрашенный или неокрашенный) и производные желатина, клей рыбий, клеи прочие животного происхождения, кроме казеиновых товарной позиции 3501, </w:t>
            </w:r>
            <w:r>
              <w:rPr>
                <w:color w:val="FF0000"/>
                <w:sz w:val="22"/>
              </w:rPr>
              <w:t>используемые в производстве пищевых продуктов или производстве материалов и изделий для контакта с пищевыми проду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3503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птоны и их производные, белковые вещества прочие и их производные, в другом месте не поименованные или не включенные, порошок из кожи, или голья, хромированный или нехромированный, </w:t>
            </w:r>
            <w:r>
              <w:rPr>
                <w:color w:val="FF0000"/>
                <w:sz w:val="22"/>
              </w:rPr>
              <w:t>используемые в производстве пищевых продуктов или производстве материалов и изделий для контакта с пищевыми проду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3504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нсектициды, родентициды, фунгициды, гербициды, противовсходовые средства и регуляторы роста растений, средства дезинфицирующие и аналогичные им, расфасованные в формы или упаковки для розничной продажи или представленные в виде готовых препаратов или изделий (например, ленты, обработанные серой, фитили и свечи, и бумага липкая от му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а отделочные, средства для ускорения крашения или фиксации красителей и продукты прочие и готовые препараты (например, вещества для обработки и протравы), применяемые в текстильной, бумажной, кожевенной промышленности или аналогичных отраслях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09</w:t>
            </w:r>
          </w:p>
        </w:tc>
      </w:tr>
      <w:tr>
        <w:trPr>
          <w:trHeight w:val="238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параты для травления металлических поверхностей; флюсы и препараты вспомогательные прочие для низкотемпературной пайки, высокотемпературной пайки или для сварки; порошки и пасты для низкотемпературной пайки, высокотемпературной пайки или для сварки, состоящие из металла и прочих материалов; материалы, используемые в качестве сердечников или покрытий для сварочных электродов или прут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10</w:t>
            </w:r>
          </w:p>
        </w:tc>
      </w:tr>
      <w:tr>
        <w:trPr>
          <w:trHeight w:val="51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астворители и разбавители сложные органические, в другом месте не поименованные или не включенные; готовые составы для удаления красок или ла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14 00</w:t>
            </w:r>
          </w:p>
        </w:tc>
      </w:tr>
      <w:tr>
        <w:trPr>
          <w:trHeight w:val="51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нициаторы реакций, ускорители реакций и катализаторы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815</w:t>
            </w:r>
          </w:p>
        </w:tc>
      </w:tr>
      <w:tr>
        <w:trPr>
          <w:trHeight w:val="51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Жидкости тормозные гидравлические и жидкости готовые прочие для гидравлических передач, не содержащие или содержащие менее 70 мас.% нефти или нефтепродуктов, полученных из битуминозных пор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819 00 000 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тифризы и жидкости антиобледенительные готовы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20 00 000 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Среды культуральные для выращивания микроорганизм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821 00 000 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Готовые связующие вещества для производства литейных форм или литейных стержней; продукты и препараты химические, химической или смежных отраслей промышленности (включая препараты, состоящие из смесей природных продуктов)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824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олимеры этилена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1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олимеры пропилена или прочих олефинов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2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олимеры стирола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3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999999"/>
                <w:sz w:val="22"/>
                <w:szCs w:val="22"/>
              </w:rPr>
              <w:t>Исключено: Полимеры винилхлорида или прочих галогенированных олефинов,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4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олимеры винилацетата или прочих сложных виниловых эфиров, в первичных формах; прочие винильные полимеры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5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Акриловые полимеры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6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олиацетали, полиэфиры простые прочие и смолы эпоксидные в первичных формах; поликарбонаты, смолы алкидные, сложные полиаллильные эфиры и прочие сложные полиэфиры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7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олиамиды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8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Амино-альдегидные смолы, феноло-альдегидные смолы и полиуретаны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09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Силиконы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10 00 00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Целлюлоза и ее химические производные в первичных формах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12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олимеры природные (например, альгиновая кислота) и полимеры природные модифицированные (например, отвержденные протеины, химические производные натурального каучука) в первичных формах, в другом месте не поименованные 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13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Смолы ионообменные, полученные на основе полимеров товарных позиций 3901 - 3913, в первичных фор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14 00 000 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Трубы, трубки и шланги и их фитинги (например, соединения, колена, фланцы), из пластмасс (для питьевого водоснабже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17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Оболочки искусственные (для колбасных изделий) из отвержденных протеинов или целлюлозных матери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17 1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крытия для пола из пластмасс, самоклеящиеся или несамоклеящиеся, в рулонах или пластинах; покрытия для стен или потолков из пластмасс, указанные в примечании 9 к данной группе (для внутренних помещ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18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литы, листы, пленка, фольга, лента, полоса и прочие плоские формы, из пластмасс, самоклеящиеся, в рулонах или не в рулонах (для внутренних помещ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1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 (для внутренних помещ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2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литы, листы, пленка и полосы или ленты из пластмасс прочие (для внутренних помещ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392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Ванны, души, раковины для стока воды, раковины для умывания, биде, унитазы, сиденья и крышки для них, бачки сливные и аналогичные санитарно-технические изделия из пластм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2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для транспортировки или упаковки товаров, из пластмасс, пробки, крышки, колпаки и другие изделия для закупорки, из пластмасс (для пищевых продукт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23</w:t>
            </w:r>
            <w:r>
              <w:rPr>
                <w:color w:val="FF0000"/>
                <w:sz w:val="20"/>
                <w:vertAlign w:val="superscript"/>
              </w:rPr>
              <w:t>***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осуда столовая, кухонная, предметы домашнего обихода прочие и предметы туалета</w:t>
            </w:r>
            <w:r>
              <w:rPr>
                <w:color w:val="FF0000"/>
                <w:sz w:val="22"/>
              </w:rPr>
              <w:t>,</w:t>
            </w:r>
            <w:r>
              <w:rPr>
                <w:sz w:val="22"/>
              </w:rPr>
              <w:t xml:space="preserve"> из пластм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2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Детали строительные из пластмасс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2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зделия прочие из пластмасс и изделия из прочих материалов товарных позиций 3901 - 39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92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гигиенические из вулканизованной резины, кроме твердой резины, с фитингами из твердой резины или без н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01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азличные типы сосок и аналогичные изделия для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014 90 1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ежда и принадлежности к одежде (включая перчатки, рукавицы и митенки) из вулканизованной резины, кроме твердой резины, для различных цел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01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зделия из вулканизованной пористой резины, кроме твердой резины, проч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4016 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Покрытия напольные </w:t>
            </w:r>
            <w:r>
              <w:rPr>
                <w:color w:val="999999"/>
                <w:sz w:val="22"/>
                <w:szCs w:val="22"/>
              </w:rPr>
              <w:t>и ковр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из вулканизованной резины, кроме тверд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016 91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зделия надувные прочие из вулканизованной резины, кроме тверд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4016 95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Резина твердая (например, эбонит) во всех формах, исключая отходы и скрап; изделия из твердой рез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4017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 и принадлежности к одежде, из натуральной кожи или композиционной ко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2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, принадлежности к одежде и прочие изделия, из натурального мех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3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х искусственный и изделия из не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304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иты древесностружечные и аналогичные плиты (например, плиты с ориентированной стружкой и вафельные плиты) из древесины или других одревесневших материалов, пропитанные или не пропитанные смолами или другими органическими связующими веществ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иты древесноволокнистые из древесины или других одревесневших материалов с добавлением или без добавления смол или других органических веще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41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анера клееная, панели фанерованные и аналогичные материалы из слоистой древес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41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ревесина прессованная в виде блоков, плит, брусьев или профилированных фор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413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натуральной пробки, предназначенные для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5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етеные и аналогичные изделия из материалов для плетения, соединенные или не соединенные в полосы или ленты; материалы для плетения, плетеные и аналогичные изделия из материалов для плетения, связанные в параллельные пряди или сотканные, в виде листов, законченные или незаконченные (например, коврики, циновки, ширмы) </w:t>
            </w:r>
            <w:r>
              <w:rPr>
                <w:color w:val="FF0000"/>
                <w:sz w:val="22"/>
              </w:rPr>
              <w:t>– из пластм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46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Бумажные туалетные салфетки или салфетки для лица, полотенца или пеленки и другие виды бумаги хозяйственно-бытового или санитарно- гигиенического назначения, целлюлозная вата и полотно из целлюлозных волокон, крепированные или некрепированные, гофрированные или негофрированные, тисненые или нетисненые, перфорированные или неперфорированные, с окрашенной или неокрашенной поверхностью, напечатанные или ненапечатанные, в рулонах или лист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4803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ои и аналогичные настенные покрытия</w:t>
            </w:r>
            <w:r>
              <w:rPr>
                <w:color w:val="999999"/>
                <w:sz w:val="22"/>
                <w:szCs w:val="22"/>
              </w:rPr>
              <w:t>; бумага прозрачная для ок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481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крытия для пола на основе из бумаги или картона, нарезанные или не нарезанные по разме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815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Бумага туалетная и аналогичная бумага, целлюлозная вата или полотно из целлюлозных волокон хозяйственно-бытового или санитарно- гигиенического назначения в рулонах шириной не более 36 см или разрезанные по размеру или форме; носовые платки, косметические салфетки, полотенца, скатерти, салфетки, детские пеленки, тампоны, простыни и аналогичные изделия хозяйственно-бытового, санитарно-гигиенического или медицинского назначения, предметы одежды и принадлежности к одежде из бумажной массы, бумаги, целлюлозной ваты или полотна из целлюлозных волок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481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Ящики, коробки, мешки, пакеты и другая упаковочная тара, из бумаги, картона, предназначенные для упаковки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4819 </w:t>
            </w:r>
            <w:r>
              <w:rPr>
                <w:color w:val="FF0000"/>
                <w:sz w:val="22"/>
                <w:vertAlign w:val="superscript"/>
              </w:rPr>
              <w:t>***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юда, тарелки, чашки и аналогичные изделия из бумаги или картона, предназначенные для пищевых проду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4823 60 </w:t>
            </w:r>
            <w:r>
              <w:rPr>
                <w:color w:val="FF0000"/>
                <w:sz w:val="22"/>
                <w:vertAlign w:val="superscript"/>
              </w:rPr>
              <w:t>***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-картинки, книги для рисования или для раскрашивания, детск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903 00 000 0</w:t>
            </w:r>
          </w:p>
        </w:tc>
      </w:tr>
      <w:tr>
        <w:trPr>
          <w:trHeight w:val="25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ы географические и гидрографические или аналогичные карты всех видов, включая атласы, настенные карты, топографические планы и глобусы, отпечатанные с грифом Минобразования </w:t>
            </w:r>
            <w:r>
              <w:rPr>
                <w:color w:val="FF0000"/>
                <w:sz w:val="22"/>
              </w:rPr>
              <w:t>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9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ртинки переводные (декалькома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9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Нить шелковая и пряжа из шелковых отходов, расфасованные для розничной продажи; волокно из фиброина шелкоп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006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шелковых нитей или из шелковых от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0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яжа из шерсти или тонкого волоса животных, расфасованная для розничной продажи волоса (включая позументную нить из конского волоса), расфасованная или не расфасованная для розничной прода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10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яжа из грубого волоса животных или конск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110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шерстяной пряжи аппаратного прядения или пряжи аппаратного прядения из тонкого волоса живот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11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грубого волоса животных или конского воло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113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яжа хлопчатобумажная (кроме швейных ниток), расфасованная для розничной прода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2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яжа льня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3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яжа из джутовых волокон или других текстильных лубяных волокон товарной позиции 53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3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яжа из других растительных текстильных волокон; пряжа бумаж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3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льня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0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джутовых волокон или других текстильных лубяных волокон товарной позиции 53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прочих растительных текстильных волокон; ткани из бумажной пря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11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синтетических комплексных нитей, включая ткани, изготавливаемые из материалов товарной позиции 54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4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искусственных комплексных нитей, включая ткани, изготавливаемые из материалов товарной позиции 54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4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Жгут синтетических ни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5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яжа из химических волокон (кроме швейных ниток), расфасованная для розничной прода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51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енские гигиенические прокладки и тампоны гигиенические, детские пеленки и подгузники и аналогичные санитарно-гигиенические изделия из в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601 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ойлок или фетр, пропитанные или непропитанные, с покрытием или без покрытия, дублированные или не дублирова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6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етканые материалы, пропитанные или непропитанные, с покрытием или без покрытия, дублированные или не дублирова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6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Резиновые нить и шнур, с текстильным покрытием; текстильные нити, плоские нити и аналогичные нити товарной позиции 5404 или 5405, пропитанные, с покрытием или имеющие оболочку из резины или пластм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6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зелковые ковры и прочие текстильные напольные покрытия, готовые или неготовы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7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ые ковры и прочие текстильные напольные покрытия, нетафтинговые или нефлокированные, готовые или неготовые, включая "килим", "сумах", "кермани" и аналогичные ковры ручной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7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вры и прочие текстильные напольные покрытия тафтинговые, готовые или неготов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7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вры и прочие текстильные напольные покрытия из войлока, нетафтинговые или нефлокированные, готовые или неготов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7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ворсовые и ткани из синели, кроме тканей товарной позиции 5802 или 58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8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махровые полотенечные и аналогичные махровые ткани, кроме узких тканей товарной позиции 5806; тафтинговые текстильные материалы, кроме изделий товарной позиции 57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8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екстильные материалы, пропитанные, с покрытием или дублированные пластмассами, кроме материалов товарной позиции 59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Линолеум, выкроенный или не выкроенный по форме; напольные покрытия на текстильной основе, выкроенные или не выкроенные по фор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стенные покрытия из текстильных матери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5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Текстильные материалы прорезиненные, кроме материалов товарной позиции 59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9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Текстильные материалы, иным способом пропитанные или покрытые; расписанные холсты, являющиеся театральными декорациями, задниками для художественных студий, или аналогич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907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Текстильные шланги и аналогичные текстильные трубки с подкладкой, обшивкой или с принадлежностями из других материалов или без н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909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льто, полупальто, накидки, плащи, куртки (включая лыжные), ветровки, штормовки и аналогичные изделия трикотажные машинного или ручного вязания, мужские или для мальчиков, кроме изделий товарной позиции 61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льто, полупальто, накидки, плащи, куртки (включая лыжные), ветровки, штормовки и аналогичные изделия трикотажные машинного или ручного вязания, женские или для девочек, кроме изделий товарной позиции 61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, комплекты, пиджаки, блайзеры, брюки, комбинезоны с нагрудниками и лямками, бриджи и шорты (кроме купальных) трикотажные машинного или ручного вязания, мужские или для мальч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, комплекты, жакеты, блайзеры, платья, юбки, юбки-брюки, брюки, комбинезоны с нагрудниками и лямками, бриджи и шорты (кроме купальных) трикотажные машинного или ручного вязания, женские или для дев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льсоны, трусы, ночные сорочки, пижамы, купальные халаты, домашние халаты и аналогичные изделия трикотажные машинного или ручного вязания, мужские или для мальч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мбинации, нижние юбки, трусы, панталоны, ночные сорочки, пижамы, пеньюары, купальные халаты, домашние халаты и аналогичные изделия трикотажные машинного или ручного вязания, женские или для дев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йки, фуфайки с рукавами и прочие нательные фуфайки трикотажные машинного или ручного вяз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витеры, пуловеры, кардиганы, жилеты и аналогичные изделия трикотажные машинного или ручного вяз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 спортивные, лыжные и купальные трикотажные машинного или ручного вяз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 из трикотажного полотна машинного или ручного вязания товарной позиции 5903, 5906 или 59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3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 прочие трикотажные машинного или ручного вяз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лготы, чулки, гольфы, носки и подследники и прочие чулочно-носочные изделия, включая чулки для больных с варикозным расширением вен и обувь без подошв, трикотажные машинного или ручного вяз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ерчатки, рукавицы и митенки трикотажные машинного или ручного вяз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инадлежности к одежде трикотажные машинного или ручного вязания готовые прочие; части одежды или принадлежностей к одежде трикотажные машинного или ручного вяз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льто, полупальто, накидки, плащи, куртки(включая лыжные), ветровки, штормовки и аналогичные изделия женские или для девочек, кроме изделий товарной позиции 62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, комплекты, пиджаки, блайзеры, брюки, комбинезоны с нагрудниками и лямками, бриджи и шорты(кроме купальных) мужские или для мальч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, комплекты, жакеты, блайзеры, платья, юбки, юбки-брюки, брюки, комбинезоны с нагрудниками и лямками, бриджи и шорты (кроме купальных) женские или для дев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убашки мужские или для мальч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лузки, блузы и блузоны женские или для дев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йки и нательные фуфайки прочие, кальсоны, трусы, ночные сорочки, пижамы, купальные халаты, домашние халаты и аналогичные изделия мужские или для мальч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йки и нательные фуфайки прочие, комбинации, нижние юбки, трусы, панталоны, ночные сорочки, пижамы, пеньюары, купальные халаты, домашние халаты и аналогичные изделия женские или для дево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етская одежда и принадлежности к детской одеж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, изготовленные из материалов товарной позиции 5602, 5603, 5903, 5906 или 59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 спортивные, лыжные и купальные; предметы одежды проч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Бюстгальтеры, пояса, корсеты, подтяжки, подвязки и аналогичные изделия </w:t>
            </w:r>
            <w:r>
              <w:rPr>
                <w:color w:val="999999"/>
                <w:sz w:val="22"/>
              </w:rPr>
              <w:t>и их части</w:t>
            </w:r>
            <w:r>
              <w:rPr>
                <w:sz w:val="22"/>
              </w:rPr>
              <w:t xml:space="preserve"> трикотажные машинного или ручного вязания или нетрикотаж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621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ат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али, шарфы, кашне, мантильи, вуали и аналогичные издел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алстуки, галстуки-бабочки и шейные плат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чатки, рукавицы и митен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6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деяла и пледы дорож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3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елье постельное</w:t>
            </w:r>
            <w:r>
              <w:rPr>
                <w:color w:val="999999"/>
                <w:sz w:val="22"/>
                <w:szCs w:val="22"/>
              </w:rPr>
              <w:t>, столовое, туалетное и кухон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63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Занавеси (включая портьеры) и внутренние шторы; ламбрекены или подзоры для крова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3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ешки и пакеты упаковочные, предназначенные для  контакта с пищевыми проду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6305</w:t>
            </w:r>
            <w:r>
              <w:rPr>
                <w:rStyle w:val="EndnoteCharacters"/>
                <w:rStyle w:val="EndnoteAnchor"/>
                <w:color w:val="FF0000"/>
                <w:sz w:val="22"/>
              </w:rPr>
              <w:endnoteReference w:customMarkFollows="1" w:id="4"/>
              <w:t>*</w:t>
            </w:r>
            <w:r>
              <w:rPr>
                <w:rStyle w:val="EndnoteCharacters"/>
                <w:color w:val="FF0000"/>
                <w:sz w:val="22"/>
              </w:rPr>
              <w:t>**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Готовые изделия прочие, </w:t>
            </w:r>
            <w:r>
              <w:rPr>
                <w:color w:val="FF0000"/>
                <w:sz w:val="22"/>
              </w:rPr>
              <w:t>исключая</w:t>
            </w:r>
            <w:r>
              <w:rPr>
                <w:sz w:val="22"/>
              </w:rPr>
              <w:t xml:space="preserve"> выкройки одеж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630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Водонепроницаемая обувь на подошве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4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очая обувь на подошве и с верхом из резины или пластм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увь на подошве из резины, пластмассы, натуральной или композиционной кожи и с верхом из натуральной кожи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увь на подошве из резины, пластмассы, натуральной или композиционной кожи и с верхом из текстильных матери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увь проч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Части обуви (включая верх обуви с прикрепленной или неприкрепленной основной стелькой); вкладные стельки, подпяточники и аналогичные изделия; гетры, гамаши и аналогичные изделия и их ч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4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япы и прочие головные уборы трикотажные машинного или ручного вязания, или изготовленные из цельного куска (но не из полос) кружева, фетра или прочего текстильного материала, с подкладкой или без подкладки или с отделкой или без отделки; сетки для волос из любого материала, с подкладкой или без подкладки или с отделкой или без отдел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5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рики, бороды накладные, брови и ресницы, накладки и аналогичные изделия из человеческого волоса или волоса животных или из текстильных материалов; изделия из человеческого волоса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7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русчатка, бордюрные камни и плиты для мощения из природного камня (кроме слан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1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мень, обработанный (кроме сланца) для памятников или строительства, и изделия из него, кроме товаров товарной позиции 6801; кубики для мозаики и аналогичные изделия из природного камня (включая сланец) на основе или без основы; гранулы, крошка и порошок из природного камня (включая сланец), искусственно окраш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Жернова, камни точильные, круги шлифовальные и аналогичные изделия без каркаса, предназначенные для шлифовки, заточки, полировки, подгонки или резания, камни для ручной заточки или полировки и их части из природного камня, из агломерированных природных или искусственных абразивов или из керамики, в сборе с деталями из других материалов или без этих дета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8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иродный или искусственный абразивный порошок или зерно на тканой, бумажной, картонной или иной основе, разрезанной или сшитой, или обработанной другим способом для получения определенной формы, или необработанн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8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Шлаковата, минеральная силикатная вата и аналогичные минеральные ваты; вермикулит расслоенный, глины вспученные, шлак вспененный и аналогичные вспученные минеральные продукты; смеси и изделия из теплоизоляционных, звукоизоляционных или звукопоглощающих минеральных материалов, кроме изделий товарной позиции 6811 или 6812 или группы 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806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нели, плиты, плитки, блоки и аналогичные изделия из растительных волокон, соломы или стружки, щепы, частиц, опилок или других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8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зделия из гипса или смесей на его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80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цемента, бетона или искусственного камня, неармированные или армирова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1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асбоцемента, из цемента с волокнами целлюлозы или из аналогичных материалов</w:t>
            </w:r>
            <w:r>
              <w:rPr>
                <w:color w:val="FF0000"/>
                <w:sz w:val="22"/>
              </w:rPr>
              <w:t>, кроме труб, трубок и фитингов к ни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6811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камня или других минеральных веществ (включая углеродные волокна, изделия из углеродных волокон и изделия из торфа), в другом месте не поименованные или не включ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15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ирпичи, блоки, плитки и другие керамические изделия из кремнеземистой каменной муки (например, из кизельгура, триполита или диатомита) или из аналогичных кремнеземистых пор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1 0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ирпичи огнеупорные, блоки, плитки и аналогичные огнеупорные керамические строительные материалы, кроме изделий из кремнеземистой каменной муки или аналогичных кремнеземистых пор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2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ирпич строительный, блоки для полов, плитки, несущие или облицовочные, и аналогичные изделия из кера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4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ерепица, дефлекторы, зонты над дымовыми трубами, части дымоходов, архитектурные украшения и прочие строительные детали из кера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5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иты для мощения, плитки облицовочные для полов, печей, каминов или стен керамические неглазурованные; кубики керамические неглазурованные для мозаичных работ и аналогичные изделия, на основе или без н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7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иты для мощения, плитки облицовочные для полов, печей, каминов или стен керамические глазурованные; кубики керамические глазурованные для мозаичных работ и аналогичные изделия, на основе или без н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8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зделия керамические для лабораторных, химических или других технических целей; керамические желоба, чаны и аналогичные резервуары, используемые в сельском хозяйстве; керамические горшки, сосуды и аналогичные изделия, используемые для транспортировки или упаковки 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909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суда столовая, кухо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6911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6912 00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з 7013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Для пищевых продуктов и питьевой воды:</w:t>
            </w:r>
            <w:r>
              <w:rPr>
                <w:sz w:val="22"/>
              </w:rPr>
              <w:t xml:space="preserve"> бутыли, бутылки, флаконы, кувшины, горшки, банки, ампулы и прочие стеклянные емкости для хранения, транспортировки или упаковки </w:t>
            </w:r>
            <w:r>
              <w:rPr>
                <w:color w:val="999999"/>
                <w:sz w:val="22"/>
              </w:rPr>
              <w:t>товаров</w:t>
            </w:r>
            <w:r>
              <w:rPr>
                <w:sz w:val="22"/>
              </w:rPr>
              <w:t>; банки для консервирования стеклянные; предохранительные пробки из стекла, пробки, крышки и прочие аналогичные стеклянные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из</w:t>
            </w:r>
            <w:r>
              <w:rPr>
                <w:sz w:val="22"/>
              </w:rPr>
              <w:t xml:space="preserve"> 701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Бижутерия из недрагоценных металлов, имеющих или не имеющих гальванического покрытия из драгоценных метал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7117 11 0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7117 19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черных метал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7204 </w:t>
            </w:r>
            <w:r>
              <w:rPr>
                <w:color w:val="FF0000"/>
                <w:sz w:val="22"/>
              </w:rPr>
              <w:t>(кроме 72 04 50)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мед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404 00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никелев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503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алюминиев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602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свинцов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802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цинков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902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ходы и лом оловянны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8002 00 0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нструмент ручной с механическим привод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820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color w:val="FF0000"/>
                <w:sz w:val="22"/>
              </w:rPr>
              <w:t>Ложки, вилки, половники, шумовки, лопаточки для тортов, ножи для рыбы, масла, щипцы для сахара и аналогичные кухонные или столовые приборы</w:t>
            </w:r>
            <w:r>
              <w:rPr>
                <w:rFonts w:cs="Courier New CYR" w:ascii="Courier New CYR" w:hAnsi="Courier New CYR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22"/>
              </w:rPr>
              <w:t>из коррозионно-стойкой ста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215 20 1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215 99 100 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ключено: </w:t>
            </w:r>
            <w:r>
              <w:rPr>
                <w:sz w:val="20"/>
                <w:szCs w:val="20"/>
              </w:rPr>
              <w:t>Реакторы ядерные; тепловыделяющие элементы (твэлы), не облученные для ядерных реакторов; оборудование и устройства для разделения изотоп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8401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ключено: </w:t>
            </w:r>
            <w:r>
              <w:rPr>
                <w:sz w:val="20"/>
                <w:szCs w:val="20"/>
              </w:rPr>
              <w:t>Установки для кондиционирования воздуха, оборудованные вентилятором с двигателем и приборами для изменения температуры и влажности воздуха, включая кондиционеры, в которых влажность не может регулироваться от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Холодильники, морозильники и прочее холодильное или морозильное оборудование электрическое или других типов</w:t>
            </w:r>
            <w:r>
              <w:rPr>
                <w:color w:val="999999"/>
                <w:sz w:val="22"/>
                <w:szCs w:val="22"/>
              </w:rPr>
              <w:t>; тепловые насосы, кроме установок для кондиционирования воздуха товарной позиции 8415, кроме насосов и компрессоров для холодильного и морозильного оборуд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418 (кроме 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418 69 910 0, 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8418 91 000 0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8418 99)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841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Машины, оборудование промышленное или лабораторное с электрическим или неэлектрическим нагревом (исключая печи, камеры и другое оборудование товарной позиции 8514) для обработки материалов в процессе с изменением температуры, таком как нагрев, варка, жарение, дистилляция, ректификация, стерилизация, пастеризация, пропаривание, сушка, выпаривание, конденсирование или охлаждение, за исключением машин и оборудования, используемых в бытовых целях; водонагреватели безынерционные или тепловые водяные аккумуляторы, неэлектрические, кроме частей машин, оборудования промышленного или лабораторного с электрическим или неэлектрическим нагревом для обработки материалов (8419 9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841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Машины посудомоечные; оборудование для мойки или сушки бутылок или других емкостей; оборудование для заполнения, закупорки бутылок, банок, закрывания ящиков, мешков или других емкостей, для опечатывания их или этикетирования; оборудование для герметичной укупорки колпачками или крышками бутылок, банок, туб и аналогичных емкостей; оборудование для упаковки или обертки (включая оборудование, обертывающее товар с термоусадкой упаковочного материала) прочее; оборудование для газирования напит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842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Машины электромеханические бытовые с встроенными электродвигателями, предназначенные для контакта с пищевыми проду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850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иборы и устройства, применяемые в медицине, хирургии, стоматологии, включая сцинтиграфическую аппаратуру, аппаратура электромедицинская прочая и приборы для исследования з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з 9018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Устройства для механотерапии; аппараты массажные; аппаратура для психологических тестов для определения способностей; аппаратура для озоновой, кислородной и аэрозольной терапии, искусственного дыхания или прочая терапевтическая дыхательная аппара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9019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Оборудование дыхательное прочее и газовые маски, кроме защитных масок без механических деталей и сменных фильт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9020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Приспособления ортопедические, включая костыли, хирургические ремни и бандажи; шины и прочие приспособления для лечения переломов; части тела искусственные; аппараты слуховые и прочие приспособления, которые носятся на себе, с собой или имплантируются в тело для компенсации дефекта органа или его неработоспособ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9021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ппаратура, основанная на использовании рентгеновского, альфа-, бета- или гамма-излучений, предназначенная или не предназначенная для медицинского, хирургического, стоматологического или ветеринарного использования, включая аппаратуру рентгенографическую или терапевтическую</w:t>
            </w:r>
            <w:r>
              <w:rPr>
                <w:color w:val="999999"/>
                <w:sz w:val="22"/>
                <w:szCs w:val="22"/>
              </w:rPr>
              <w:t>, рентгеновские трубки и прочие генераторы рентгеновского излучения, генераторы высокого напряжения, щиты и пульты управления, экраны, столы, кресла и аналогичные изделия для обследования или ле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022</w:t>
            </w:r>
          </w:p>
        </w:tc>
      </w:tr>
      <w:tr>
        <w:trPr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Содержащие источники ионизирующего излучения приборы </w:t>
            </w:r>
            <w:r>
              <w:rPr>
                <w:color w:val="999999"/>
                <w:sz w:val="22"/>
              </w:rPr>
              <w:t>и аппаратура</w:t>
            </w:r>
            <w:r>
              <w:rPr>
                <w:sz w:val="22"/>
              </w:rPr>
              <w:t xml:space="preserve"> для измерения или контроля расхода, уровня, давления или других переменных характеристик жидкостей или газов (например, расходомеры, указатели уровня, манометры, тепломеры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9026</w:t>
            </w:r>
          </w:p>
        </w:tc>
      </w:tr>
      <w:tr>
        <w:trPr>
          <w:trHeight w:val="1524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иборы и аппаратура, содержащие источники ионизирующего излучения, для физического или химического анализа (например, поляриметры, рефрактометры, спектрометры, газо- или дымоанализаторы); приборы и аппаратура содержащие источники ионизирующего излучения, для измерения или контроля вязкости, пористости, расширения, поверхностного натяжения или аналогичные; приборы и аппаратура, содержащие источники ионизирующего излучения, для измерения или контроля количества тепла, звука или света (включая экспонометр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9027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держащие источники ионизирующего излучения: осциллоскопы, анализаторы спектра, прочие приборы и аппаратура для измерения или контроля электрических величин, приборы и аппаратура для обнаружения или измерения альфа-, бета-, гамма-, рентгеновского, космического или прочих ионизирующих излуч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903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матрацные; принадлежности постельные и аналогичные изделия меблировки (например, матрацы, стеганые одеяла, стеганые одеяла пуховые, диванные подушки, пуфы и подушки) с пружинами или набитые любыми материалами или состоящие из пористой резины или пластмассы, с покрытием или без покр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404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грушки на колесах для катания детей (например, трехколесные велосипеды, самокаты, педальные автомобили); коляски для кук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501 00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уклы, изображающие только люд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50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грушки прочие; модели в уменьшенном размере («в масштабе») и аналогичные модели для развлечений, действующие или недействующие; головоломки всех ви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50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Исключено: Инвентарь и оборудование для занятий общей физкультурой, гимнастикой, легкой атлетикой, прочими видами спорта (включая настольный теннис) или для игр на открытом воздухе, в другом месте данной группы не поименованные или не включенные; бассейны плавательные и бассейны для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9506</w:t>
            </w:r>
          </w:p>
        </w:tc>
      </w:tr>
    </w:tbl>
    <w:p>
      <w:pPr>
        <w:pStyle w:val="Normal"/>
        <w:widowControl w:val="false"/>
        <w:ind w:right="-3" w:hanging="0"/>
        <w:jc w:val="both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746" w:gutter="0" w:header="0" w:top="23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20"/>
        <w:jc w:val="both"/>
        <w:rPr/>
      </w:pPr>
      <w:r>
        <w:rPr>
          <w:rStyle w:val="EndnoteCharacters"/>
        </w:rPr>
        <w:t></w:t>
      </w:r>
      <w:r>
        <w:rPr>
          <w:color w:val="FF0000"/>
        </w:rPr>
        <w:t xml:space="preserve"> </w:t>
      </w:r>
      <w:r>
        <w:rPr>
          <w:color w:val="FF0000"/>
        </w:rPr>
        <w:t>Для целей таможенного оформления не требуется представления санитарно-эпидемиологических заключений или свидетельств о государственной регистрации на следующие товары вне зависимости от присвоения кода ТН ВЭД в соответствии со «Списком товаров, при таможенном оформлении которых требуется предъявление санитарно-эпидемиологических заключений или свидетельств о государственной регистрации»: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образцы продукции, предназначенные для проведения санитарно-эпидемиологической экспертизы с целью оформления санитарно-эпидемиологических заключений или свидетельств о государственной регистрации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продукция, предназначенная для использования в качестве выставочных образцов (за исключением радиационно опасных и содержащих нативный инфекционный материал )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лабораторное оборудование и реагенты для исследований in vitro (за исключением радиационно опасных и содержащих нативный инфекционный материал)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вспомогательные материалы (вещества), используемые при производстве лекарственных препаратов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табачные аксессуары (включая трубки, мундштуки), нетабачное сырье, используемое для производства табачных изделий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товары бывшие в употреблении (за исключением радиационно опасных и содержащих нативный инфекционный материал)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 xml:space="preserve">- товары, предназначенные для использования в качестве лабораторных реактивов, лабораторная посуда, (за исключением радиационно опасных и содержащих нативный инфекционный материал); 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 xml:space="preserve">- пищевые продукты, посуда, оборудование, предназначенные исключительно для использования на транспортных средствах, территория которых не является территорией Российской Федерации (за исключением радиационно опасных и содержащих нативный инфекционный материал); 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пищевое сырье (яйцо куриное, гусиное и пр.), используемое в ветеринарной практике для приготовления питательных сред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запасные части автомобилей, техники, оборудования для использования в различных отраслях промышленности (за исключением представляющих радиационную опасность)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запасные части и приспособления для продукции информационных технологий, электронной техники и электрических бытовых приборов, не имеющих непосредственного контакта с пищевыми продуктами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сувенирная продукция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косметические аксессуары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аксессуары для фотографий;</w:t>
      </w:r>
    </w:p>
    <w:p>
      <w:pPr>
        <w:pStyle w:val="Endnote"/>
        <w:ind w:firstLine="720"/>
        <w:jc w:val="both"/>
        <w:rPr>
          <w:color w:val="FF0000"/>
        </w:rPr>
      </w:pPr>
      <w:r>
        <w:rPr>
          <w:color w:val="FF0000"/>
        </w:rPr>
        <w:t>- гуманитарная помощь.</w:t>
      </w:r>
    </w:p>
  </w:endnote>
  <w:endnote w:id="3">
    <w:p>
      <w:pPr>
        <w:pStyle w:val="Footnote"/>
        <w:ind w:firstLine="708"/>
        <w:jc w:val="both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ри пользовании данным перечнем товары определяются исключительно кодами товаров по Товарной номенклатуре внешнеэкономической деятельности Российской Федерации (ТН ВЭД России), а в тех случаях, когда в графе 2 «Коды позиций ТН ВЭД России» имеются уточнения вида «из…», следует, помимо указания кодов ТН ВЭД России, руководствоваться также наименованиями (описаниями) товаров.</w:t>
      </w:r>
    </w:p>
    <w:p>
      <w:pPr>
        <w:pStyle w:val="Footnote"/>
        <w:ind w:firstLine="708"/>
        <w:jc w:val="both"/>
        <w:rPr/>
      </w:pPr>
      <w:r>
        <w:rPr/>
        <w:t>Отнесение товаров к конкретным позициям ТН ВЭД России осуществляется в соответствии с критериями, принятыми в ТН ВЭД России, и Основными правилами интерпретации ТН ВЭД России.</w:t>
      </w:r>
    </w:p>
  </w:endnote>
  <w:endnote w:id="4">
    <w:p>
      <w:pPr>
        <w:pStyle w:val="Endnote"/>
        <w:ind w:firstLine="708"/>
        <w:rPr/>
      </w:pPr>
      <w:r>
        <w:rPr>
          <w:rStyle w:val="EndnoteCharacters"/>
        </w:rPr>
        <w:t>*</w:t>
      </w:r>
      <w:r>
        <w:rPr>
          <w:rStyle w:val="EndnoteCharacters"/>
          <w:color w:val="FF0000"/>
        </w:rPr>
        <w:t>**</w:t>
      </w:r>
      <w:r>
        <w:rPr>
          <w:color w:val="FF0000"/>
        </w:rPr>
        <w:t xml:space="preserve"> Назначение товара «для контакта с пищевыми продуктами», «для пищевых продуктов» и т. п. определяется в соответствии с документами, представляемыми для таможенного оформления товара, а также по заявлению участника внешнеэкономической деятельн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92" w:hanging="0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right="-3"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2:00Z</dcterms:created>
  <dc:creator>volkov</dc:creator>
  <dc:description/>
  <cp:keywords/>
  <dc:language>en-US</dc:language>
  <cp:lastModifiedBy>makarov</cp:lastModifiedBy>
  <cp:lastPrinted>2005-12-13T16:37:00Z</cp:lastPrinted>
  <dcterms:modified xsi:type="dcterms:W3CDTF">2006-02-03T11:46:00Z</dcterms:modified>
  <cp:revision>4</cp:revision>
  <dc:subject/>
  <dc:title>Наименование продукции</dc:title>
</cp:coreProperties>
</file>