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numPr>
          <w:ilvl w:val="0"/>
          <w:numId w:val="0"/>
        </w:numPr>
        <w:spacing w:before="0" w:after="150"/>
        <w:outlineLvl w:val="2"/>
        <w:rPr>
          <w:rFonts w:ascii="Verdana" w:hAnsi="Verdana" w:cs="Verdana"/>
          <w:color w:val="000000"/>
          <w:sz w:val="27"/>
          <w:szCs w:val="27"/>
        </w:rPr>
      </w:pPr>
      <w:r>
        <w:rPr>
          <w:rFonts w:cs="Verdana" w:ascii="Verdana" w:hAnsi="Verdana"/>
          <w:color w:val="000000"/>
          <w:sz w:val="27"/>
          <w:szCs w:val="27"/>
        </w:rPr>
        <w:t xml:space="preserve">О списке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 </w:t>
      </w:r>
    </w:p>
    <w:p>
      <w:pPr>
        <w:pStyle w:val="Normal"/>
        <w:ind w:right="300" w:hanging="0"/>
        <w:jc w:val="right"/>
        <w:rPr>
          <w:rFonts w:ascii="Verdana" w:hAnsi="Verdana" w:cs="Verdana"/>
          <w:color w:val="000000"/>
          <w:sz w:val="14"/>
          <w:szCs w:val="14"/>
        </w:rPr>
      </w:pPr>
      <w:r>
        <w:rPr>
          <w:rFonts w:cs="Verdana" w:ascii="Verdana" w:hAnsi="Verdana"/>
          <w:color w:val="000000"/>
          <w:sz w:val="14"/>
          <w:szCs w:val="14"/>
        </w:rPr>
        <w:t xml:space="preserve">28.12.2006 </w:t>
      </w:r>
    </w:p>
    <w:p>
      <w:pPr>
        <w:pStyle w:val="Normal"/>
        <w:numPr>
          <w:ilvl w:val="0"/>
          <w:numId w:val="0"/>
        </w:numPr>
        <w:spacing w:before="150" w:after="150"/>
        <w:outlineLvl w:val="3"/>
        <w:rPr>
          <w:rFonts w:ascii="Verdana" w:hAnsi="Verdana" w:cs="Verdana"/>
          <w:b/>
          <w:b/>
          <w:bCs/>
          <w:color w:val="202020"/>
          <w:sz w:val="16"/>
          <w:szCs w:val="16"/>
        </w:rPr>
      </w:pPr>
      <w:r>
        <w:rPr>
          <w:rFonts w:cs="Verdana" w:ascii="Verdana" w:hAnsi="Verdana"/>
          <w:b/>
          <w:bCs/>
          <w:color w:val="202020"/>
          <w:sz w:val="16"/>
          <w:szCs w:val="16"/>
        </w:rPr>
        <w:t>Письмо ФТС РФ от 14 декабря 2006 года N 06-73/44168</w:t>
      </w:r>
    </w:p>
    <w:p>
      <w:pPr>
        <w:pStyle w:val="Normal"/>
        <w:jc w:val="both"/>
        <w:rPr/>
      </w:pPr>
      <w:r>
        <w:rPr>
          <w:rFonts w:cs="Verdana" w:ascii="Verdana" w:hAnsi="Verdana"/>
          <w:color w:val="000000"/>
          <w:sz w:val="18"/>
          <w:szCs w:val="18"/>
        </w:rPr>
        <w:t xml:space="preserve">В связи с вступлением в силу с 1 января 2007 года постановления Правительства Российской Федерации от 27.11.2006 N 718 </w:t>
      </w:r>
      <w:r>
        <w:rPr>
          <w:rFonts w:cs="Verdana" w:ascii="Verdana" w:hAnsi="Verdana"/>
          <w:i/>
          <w:iCs/>
          <w:sz w:val="18"/>
          <w:u w:val="single"/>
        </w:rPr>
        <w:t>"О Таможенном тарифе Российской Федерации и товарной номенклатуре, применяемой при осуществлении внешнеэкономической деятельности"</w:t>
      </w:r>
      <w:r>
        <w:rPr>
          <w:rFonts w:cs="Verdana" w:ascii="Verdana" w:hAnsi="Verdana"/>
          <w:sz w:val="18"/>
          <w:szCs w:val="18"/>
        </w:rPr>
        <w:t xml:space="preserve"> направляем</w:t>
      </w:r>
      <w:r>
        <w:rPr>
          <w:rFonts w:cs="Verdana" w:ascii="Verdana" w:hAnsi="Verdana"/>
          <w:color w:val="000000"/>
          <w:sz w:val="18"/>
          <w:szCs w:val="18"/>
        </w:rPr>
        <w:t xml:space="preserve"> для использования в работе список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w:t>
      </w:r>
    </w:p>
    <w:p>
      <w:pPr>
        <w:pStyle w:val="Normal"/>
        <w:jc w:val="both"/>
        <w:rPr/>
      </w:pPr>
      <w:r>
        <w:rPr>
          <w:rFonts w:cs="Verdana" w:ascii="Verdana" w:hAnsi="Verdana"/>
          <w:color w:val="000000"/>
          <w:sz w:val="18"/>
          <w:szCs w:val="18"/>
        </w:rPr>
        <w:t>Письма ФТС России от 08.02.2006 N 01-06/</w:t>
      </w:r>
      <w:r>
        <w:rPr>
          <w:rFonts w:cs="Verdana" w:ascii="Verdana" w:hAnsi="Verdana"/>
          <w:sz w:val="18"/>
          <w:szCs w:val="18"/>
        </w:rPr>
        <w:t xml:space="preserve">3926 </w:t>
      </w:r>
      <w:r>
        <w:rPr>
          <w:rFonts w:cs="Verdana" w:ascii="Verdana" w:hAnsi="Verdana"/>
          <w:i/>
          <w:iCs/>
          <w:sz w:val="18"/>
          <w:u w:val="single"/>
        </w:rPr>
        <w:t>"О направлении Списка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w:t>
      </w:r>
      <w:r>
        <w:rPr>
          <w:rFonts w:cs="Verdana" w:ascii="Verdana" w:hAnsi="Verdana"/>
          <w:sz w:val="18"/>
          <w:szCs w:val="18"/>
        </w:rPr>
        <w:t xml:space="preserve">, от 29.11.2006 N 06-73/41766 </w:t>
      </w:r>
      <w:r>
        <w:rPr>
          <w:rFonts w:cs="Verdana" w:ascii="Verdana" w:hAnsi="Verdana"/>
          <w:i/>
          <w:iCs/>
          <w:sz w:val="18"/>
          <w:u w:val="single"/>
        </w:rPr>
        <w:t>"О направлении изменений в Список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w:t>
      </w:r>
      <w:r>
        <w:rPr>
          <w:rFonts w:cs="Verdana" w:ascii="Verdana" w:hAnsi="Verdana"/>
          <w:sz w:val="18"/>
          <w:szCs w:val="18"/>
        </w:rPr>
        <w:t>, считать недействующими.</w:t>
      </w:r>
    </w:p>
    <w:p>
      <w:pPr>
        <w:pStyle w:val="Normal"/>
        <w:jc w:val="both"/>
        <w:rPr>
          <w:rFonts w:ascii="Verdana" w:hAnsi="Verdana" w:cs="Verdana"/>
          <w:sz w:val="18"/>
          <w:szCs w:val="18"/>
        </w:rPr>
      </w:pPr>
      <w:r>
        <w:rPr>
          <w:rFonts w:cs="Verdana" w:ascii="Verdana" w:hAnsi="Verdana"/>
          <w:sz w:val="18"/>
          <w:szCs w:val="18"/>
        </w:rPr>
        <w:t>Приложение: на 15 л. в 1 экз.</w:t>
      </w:r>
    </w:p>
    <w:p>
      <w:pPr>
        <w:pStyle w:val="Normal"/>
        <w:jc w:val="right"/>
        <w:rPr>
          <w:rFonts w:ascii="Verdana" w:hAnsi="Verdana" w:cs="Verdana"/>
          <w:color w:val="000000"/>
          <w:sz w:val="14"/>
          <w:szCs w:val="14"/>
        </w:rPr>
      </w:pPr>
      <w:r>
        <w:rPr>
          <w:rFonts w:cs="Verdana" w:ascii="Verdana" w:hAnsi="Verdana"/>
          <w:color w:val="000000"/>
          <w:sz w:val="14"/>
          <w:szCs w:val="14"/>
        </w:rPr>
        <w:t>Первый заместитель</w:t>
      </w:r>
    </w:p>
    <w:p>
      <w:pPr>
        <w:pStyle w:val="Normal"/>
        <w:jc w:val="right"/>
        <w:rPr>
          <w:rFonts w:ascii="Verdana" w:hAnsi="Verdana" w:cs="Verdana"/>
          <w:color w:val="000000"/>
          <w:sz w:val="14"/>
          <w:szCs w:val="14"/>
        </w:rPr>
      </w:pPr>
      <w:r>
        <w:rPr>
          <w:rFonts w:cs="Verdana" w:ascii="Verdana" w:hAnsi="Verdana"/>
          <w:color w:val="000000"/>
          <w:sz w:val="14"/>
          <w:szCs w:val="14"/>
        </w:rPr>
        <w:t>начальника Главного управления</w:t>
      </w:r>
    </w:p>
    <w:p>
      <w:pPr>
        <w:pStyle w:val="Normal"/>
        <w:jc w:val="right"/>
        <w:rPr>
          <w:rFonts w:ascii="Verdana" w:hAnsi="Verdana" w:cs="Verdana"/>
          <w:color w:val="000000"/>
          <w:sz w:val="14"/>
          <w:szCs w:val="14"/>
        </w:rPr>
      </w:pPr>
      <w:r>
        <w:rPr>
          <w:rFonts w:cs="Verdana" w:ascii="Verdana" w:hAnsi="Verdana"/>
          <w:color w:val="000000"/>
          <w:sz w:val="14"/>
          <w:szCs w:val="14"/>
        </w:rPr>
        <w:t>товарной номенклатуры и торговых ограничений</w:t>
      </w:r>
    </w:p>
    <w:p>
      <w:pPr>
        <w:pStyle w:val="Normal"/>
        <w:jc w:val="right"/>
        <w:rPr>
          <w:rFonts w:ascii="Verdana" w:hAnsi="Verdana" w:cs="Verdana"/>
          <w:color w:val="000000"/>
          <w:sz w:val="14"/>
          <w:szCs w:val="14"/>
        </w:rPr>
      </w:pPr>
      <w:r>
        <w:rPr>
          <w:rFonts w:cs="Verdana" w:ascii="Verdana" w:hAnsi="Verdana"/>
          <w:color w:val="000000"/>
          <w:sz w:val="14"/>
          <w:szCs w:val="14"/>
        </w:rPr>
        <w:t>генерал-майор таможенной службы</w:t>
      </w:r>
    </w:p>
    <w:p>
      <w:pPr>
        <w:pStyle w:val="Normal"/>
        <w:jc w:val="right"/>
        <w:rPr>
          <w:rFonts w:ascii="Verdana" w:hAnsi="Verdana" w:cs="Verdana"/>
          <w:color w:val="000000"/>
          <w:sz w:val="14"/>
          <w:szCs w:val="14"/>
        </w:rPr>
      </w:pPr>
      <w:r>
        <w:rPr>
          <w:rFonts w:cs="Verdana" w:ascii="Verdana" w:hAnsi="Verdana"/>
          <w:color w:val="000000"/>
          <w:sz w:val="14"/>
          <w:szCs w:val="14"/>
        </w:rPr>
        <w:t>А.М.Максимов</w:t>
      </w:r>
    </w:p>
    <w:p>
      <w:pPr>
        <w:pStyle w:val="Normal"/>
        <w:jc w:val="right"/>
        <w:rPr>
          <w:rFonts w:ascii="Verdana" w:hAnsi="Verdana" w:cs="Verdana"/>
          <w:color w:val="000000"/>
          <w:sz w:val="14"/>
          <w:szCs w:val="14"/>
        </w:rPr>
      </w:pPr>
      <w:r>
        <w:rPr>
          <w:rFonts w:cs="Verdana" w:ascii="Verdana" w:hAnsi="Verdana"/>
          <w:color w:val="000000"/>
          <w:sz w:val="14"/>
          <w:szCs w:val="14"/>
        </w:rPr>
        <w:t>СОГЛАСОВАНО</w:t>
      </w:r>
    </w:p>
    <w:p>
      <w:pPr>
        <w:pStyle w:val="Normal"/>
        <w:jc w:val="right"/>
        <w:rPr>
          <w:rFonts w:ascii="Verdana" w:hAnsi="Verdana" w:cs="Verdana"/>
          <w:color w:val="000000"/>
          <w:sz w:val="14"/>
          <w:szCs w:val="14"/>
        </w:rPr>
      </w:pPr>
      <w:r>
        <w:rPr>
          <w:rFonts w:cs="Verdana" w:ascii="Verdana" w:hAnsi="Verdana"/>
          <w:color w:val="000000"/>
          <w:sz w:val="14"/>
          <w:szCs w:val="14"/>
        </w:rPr>
        <w:t xml:space="preserve">Руководитель </w:t>
      </w:r>
    </w:p>
    <w:p>
      <w:pPr>
        <w:pStyle w:val="Normal"/>
        <w:jc w:val="right"/>
        <w:rPr>
          <w:rFonts w:ascii="Verdana" w:hAnsi="Verdana" w:cs="Verdana"/>
          <w:color w:val="000000"/>
          <w:sz w:val="14"/>
          <w:szCs w:val="14"/>
        </w:rPr>
      </w:pPr>
      <w:r>
        <w:rPr>
          <w:rFonts w:cs="Verdana" w:ascii="Verdana" w:hAnsi="Verdana"/>
          <w:color w:val="000000"/>
          <w:sz w:val="14"/>
          <w:szCs w:val="14"/>
        </w:rPr>
        <w:t>Федеральной таможенной службы</w:t>
      </w:r>
    </w:p>
    <w:p>
      <w:pPr>
        <w:pStyle w:val="Normal"/>
        <w:jc w:val="right"/>
        <w:rPr>
          <w:rFonts w:ascii="Verdana" w:hAnsi="Verdana" w:cs="Verdana"/>
          <w:color w:val="000000"/>
          <w:sz w:val="14"/>
          <w:szCs w:val="14"/>
        </w:rPr>
      </w:pPr>
      <w:r>
        <w:rPr>
          <w:rFonts w:cs="Verdana" w:ascii="Verdana" w:hAnsi="Verdana"/>
          <w:color w:val="000000"/>
          <w:sz w:val="14"/>
          <w:szCs w:val="14"/>
        </w:rPr>
        <w:t>А.Ю.Бельянинов</w:t>
      </w:r>
    </w:p>
    <w:p>
      <w:pPr>
        <w:pStyle w:val="Normal"/>
        <w:jc w:val="right"/>
        <w:rPr>
          <w:rFonts w:ascii="Verdana" w:hAnsi="Verdana" w:cs="Verdana"/>
          <w:color w:val="000000"/>
          <w:sz w:val="14"/>
          <w:szCs w:val="14"/>
        </w:rPr>
      </w:pPr>
      <w:r>
        <w:rPr>
          <w:rFonts w:cs="Verdana" w:ascii="Verdana" w:hAnsi="Verdana"/>
          <w:color w:val="000000"/>
          <w:sz w:val="14"/>
          <w:szCs w:val="14"/>
        </w:rPr>
        <w:t>УТВЕРЖДАЮ</w:t>
      </w:r>
    </w:p>
    <w:p>
      <w:pPr>
        <w:pStyle w:val="Normal"/>
        <w:jc w:val="right"/>
        <w:rPr>
          <w:rFonts w:ascii="Verdana" w:hAnsi="Verdana" w:cs="Verdana"/>
          <w:color w:val="000000"/>
          <w:sz w:val="14"/>
          <w:szCs w:val="14"/>
        </w:rPr>
      </w:pPr>
      <w:r>
        <w:rPr>
          <w:rFonts w:cs="Verdana" w:ascii="Verdana" w:hAnsi="Verdana"/>
          <w:color w:val="000000"/>
          <w:sz w:val="14"/>
          <w:szCs w:val="14"/>
        </w:rPr>
        <w:t xml:space="preserve">Руководитель </w:t>
      </w:r>
    </w:p>
    <w:p>
      <w:pPr>
        <w:pStyle w:val="Normal"/>
        <w:jc w:val="right"/>
        <w:rPr>
          <w:rFonts w:ascii="Verdana" w:hAnsi="Verdana" w:cs="Verdana"/>
          <w:color w:val="000000"/>
          <w:sz w:val="14"/>
          <w:szCs w:val="14"/>
        </w:rPr>
      </w:pPr>
      <w:r>
        <w:rPr>
          <w:rFonts w:cs="Verdana" w:ascii="Verdana" w:hAnsi="Verdana"/>
          <w:color w:val="000000"/>
          <w:sz w:val="14"/>
          <w:szCs w:val="14"/>
        </w:rPr>
        <w:t>службы по надзору в прав потребителей и овека</w:t>
      </w:r>
    </w:p>
    <w:p>
      <w:pPr>
        <w:pStyle w:val="Normal"/>
        <w:jc w:val="right"/>
        <w:rPr>
          <w:rFonts w:ascii="Verdana" w:hAnsi="Verdana" w:cs="Verdana"/>
          <w:color w:val="000000"/>
          <w:sz w:val="14"/>
          <w:szCs w:val="14"/>
        </w:rPr>
      </w:pPr>
      <w:r>
        <w:rPr>
          <w:rFonts w:cs="Verdana" w:ascii="Verdana" w:hAnsi="Verdana"/>
          <w:color w:val="000000"/>
          <w:sz w:val="14"/>
          <w:szCs w:val="14"/>
        </w:rPr>
        <w:t>Г.Г.Онищенко</w:t>
      </w:r>
    </w:p>
    <w:p>
      <w:pPr>
        <w:pStyle w:val="Normal"/>
        <w:numPr>
          <w:ilvl w:val="0"/>
          <w:numId w:val="0"/>
        </w:numPr>
        <w:spacing w:lineRule="auto" w:line="228" w:before="225" w:after="150"/>
        <w:ind w:left="1200" w:hanging="0"/>
        <w:outlineLvl w:val="2"/>
        <w:rPr/>
      </w:pPr>
      <w:r>
        <w:rPr/>
        <w:t>Список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w:t>
      </w:r>
    </w:p>
    <w:tbl>
      <w:tblPr>
        <w:tblW w:w="4900" w:type="pct"/>
        <w:jc w:val="center"/>
        <w:tblInd w:w="0" w:type="dxa"/>
        <w:tblLayout w:type="fixed"/>
        <w:tblCellMar>
          <w:top w:w="45" w:type="dxa"/>
          <w:left w:w="45" w:type="dxa"/>
          <w:bottom w:w="45" w:type="dxa"/>
          <w:right w:w="45" w:type="dxa"/>
        </w:tblCellMar>
      </w:tblPr>
      <w:tblGrid>
        <w:gridCol w:w="6601"/>
        <w:gridCol w:w="3351"/>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аименования (описания) товар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2"/>
                <w:szCs w:val="22"/>
              </w:rPr>
              <w:t xml:space="preserve">Коды позиций </w:t>
            </w:r>
            <w:r>
              <w:rPr>
                <w:rFonts w:cs="Verdana" w:ascii="Verdana" w:hAnsi="Verdana"/>
                <w:color w:val="000000"/>
                <w:sz w:val="22"/>
                <w:szCs w:val="22"/>
                <w:vertAlign w:val="superscript"/>
              </w:rPr>
              <w:t>тнвэд</w:t>
            </w:r>
            <w:r>
              <w:rPr>
                <w:rFonts w:cs="Verdana" w:ascii="Verdana" w:hAnsi="Verdana"/>
                <w:color w:val="000000"/>
                <w:sz w:val="22"/>
                <w:szCs w:val="22"/>
              </w:rPr>
              <w:t xml:space="preserve"> России**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0209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ясо и пищевые мясные субпродукты, соленые, в рассоле, сушеные или копченые; пищевая мука тонкого и грубого помола из мяса или мясных суб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02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ыба сушеная, соленая или в рассоле; рыба горячего или холодного копчения; рыбная мука тонкого и грубого помола и гранулы из рыбы, пригодные для употребления в пищу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03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акообразные,   моллюски   и   прочие   водные   беспозвоночные,   кроме живых, свежих, охлажденных,  мороженых;  мука тонкого и грубого помола и гранулы из ракообразных и прочих водных беспозвоночных, пригодные для употребления в пищу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0306 из 0307    .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олочная продукция в потребительской тар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0401 из 0402 из 0403 из 0404 из 0405 из 04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Яйца птиц в скорлупе, консервированные или варе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0407 00 3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04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ищевые   продукты  животного   происхождения,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0410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одоовощная продукция свежая, охлажденная, замороженная, сушеная или консервированная для кратковременного хранения, используемая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2"/>
                <w:szCs w:val="22"/>
              </w:rPr>
              <w:t xml:space="preserve">из 0701 90 500 0 </w:t>
            </w:r>
            <w:r>
              <w:rPr>
                <w:rFonts w:cs="Verdana" w:ascii="Verdana" w:hAnsi="Verdana"/>
                <w:i/>
                <w:iCs/>
                <w:color w:val="000000"/>
                <w:sz w:val="22"/>
                <w:szCs w:val="22"/>
              </w:rPr>
              <w:t>   </w:t>
            </w:r>
            <w:r>
              <w:rPr>
                <w:rFonts w:cs="Verdana" w:ascii="Verdana" w:hAnsi="Verdana"/>
                <w:color w:val="000000"/>
                <w:sz w:val="22"/>
                <w:szCs w:val="22"/>
              </w:rPr>
              <w:t xml:space="preserve">из 0701 90 900 0 0702 00 000 из 07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0704 из 0705 0706 0707 00 из 0709 0710 из 0711 из 0712 из 0713 из 0714 0801 0802 0803 00 0804 0805 0806 0807 0808 0809 0810 0811 из 0812 081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фе, чай, мате, или парагвайский чай, и пряности,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0901-09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Зерно злаков, используемое для употребления в пищу или производства пищевых продуктов,  кроме зерна,  не отделенного от колосьев или стебле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001-10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1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дукция  мукомольно-крупяной  промышленности;   мука тонкого  и грубого помола и порошок из сушеных бобовых овощей и фруктов используемые для употребления  в пищу или производства пищевых продуктов;  мука  тонкого   и   грубого   помола  из   семян   или   плодов масличных культур и соевый шрот,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101 00 1102 1103 1105 из 1106 из 1208 из 2304 00 000 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лод, поджаренный или неподжаренны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1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хмал,   инулин,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1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лейковина    пшеничная,    сухая     или    сырая,     используемая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109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евые    бобы,    дробленые    или    недробленые,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1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рахис,   нежареный   или   не   приготовленный   каким-либо   другим способом,  лущеный   или   нелущеный,  дробленый   или   недробленый, используемый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пра, используемая для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3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Семена    льна,    дробленые    или    недробленые,     используемые    для</w:t>
              <w:br/>
              <w:t xml:space="preserve">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4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емена рапса, или кользы, дробленые или недробленые,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2"/>
                <w:szCs w:val="22"/>
              </w:rPr>
              <w:t>   </w:t>
            </w:r>
            <w:r>
              <w:rPr>
                <w:rFonts w:eastAsia="Verdana" w:cs="Verdana" w:ascii="Verdana" w:hAnsi="Verdana"/>
                <w:i/>
                <w:iCs/>
                <w:color w:val="000000"/>
                <w:sz w:val="22"/>
                <w:szCs w:val="22"/>
              </w:rPr>
              <w:t xml:space="preserve"> </w:t>
            </w:r>
            <w:r>
              <w:rPr>
                <w:rFonts w:cs="Verdana" w:ascii="Verdana" w:hAnsi="Verdana"/>
                <w:color w:val="000000"/>
                <w:sz w:val="22"/>
                <w:szCs w:val="22"/>
              </w:rPr>
              <w:t xml:space="preserve">из 12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емена подсолнечника, дробленые или недробленые,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6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емена    и     плоды    прочих    масличных    культур,    дробленые    или недробленые, используемые для употребления в пищу или производства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ишки хмеля, свежие или сушеные, дробленые или недробленые, в порошкообразном виде или в виде гранул; лупулин, используемые для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2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оды рожкового дерева, морские и прочие водоросли, свекла сахарная и сахарный тростник,  свежие,  охлажденные,  мороженые или сушеные, дробленые   или   недробленые;   косточки   плодов   и   их  ядра,   прочие продукты растительного происхождения (включая необжаренные корни цикория вида Cichorium intybus sativum),  используемые главным образом для   пищевых   целей,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21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Жир свиной (включая лярд) и жир домашней птицы, используемый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01 00 190 0  из 1501 0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Жир  крупного  рогатого  скота,  овец  или  коз,  кроме жира товарной позиции 1503, используемый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02 0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Жиры, масла и их фракции, из рыбы или морских млекопитающих, нерафинированные или рафинированные, но без изменения химического состава,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5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чие животные жиры, масла и их фракции, нерафинированные или рафинированные, но без изменения химического состава,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506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о соевое и его фракции, нерафинированные или рафинированные, но без изменения химического состава,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07 10 900 1507 90 9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о      арахисовое     и     его     фракции,      нерафинированные      или рафинированные,    но    без    изменения    химического    состава,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08 10 900 0 1508 9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о      оливковое      и      его      фракции,      нерафинированные      или рафинированные, но без изменения химического состава, используемо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5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510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о      пальмовое     и      его      фракции,      нерафинированные      или рафинированные,     но    без     изменения     химического     состава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11 10900  из 1511 90 110 0 из 1511 90 190 1511 90 99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о    подсолнечное,   сафлоровое    или   хлопковое    и   их   фракции, нерафинированные или рафинированные, но без изменения химического состава,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512 11 910 1512 11 990 1512 19 900 1512 21 900 0 1512 29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ргарин;    жиры   для    кулинарии,    кондитерской    и    хлебопекарной промышленност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51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лбасы и аналогичные продукты из мяса, мясных субпродуктов или крови; готовые пищевые продукты, изготовленные на их основ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601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отовые или консервированные продукты из мяса, мясных субпродуктов или крови прочи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6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Экстракты и соки из мяса, рыбы или ракообразных, моллюсков или прочих водных беспозвоночных, используемые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6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отовая или консервированная рыба; икра осетровых и ее заменители, изготовленные из икринок рыб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6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отовые   или   консервированные   ракообразные,   моллюски   и   прочие водные беспозвоноч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6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ахар тростниковый или свекловичный и химически чистая сахароза, в  твердом состояни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7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 используемые для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7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еласса, полученная в результате извлечения или рафинирования сахара, используемая для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7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ндитерские    изделия    из   сахара   (включая    белый    шоколад),    не содержащие кака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7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као-бобы, целые или дробленые, сырые или жаре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801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елуха, оболочки, кожица и прочие отходы кака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802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као-паста,  обезжиренная или   необезжиренна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8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као-масло, какао-жир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804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као-порошок   без   добавок   сахара   или   других   подслащивающих веществ,  используемый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805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околад и прочие готовые пищевые продукты, содержащие кака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8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Экстракт  солодовый для  производства  пищевых  продуктов;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е. % какао в пересчете  на  полностью  обезжиренную   основу,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9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такие как спагетти, макароны лапша, рожки, клецки, равиоли, каннеллони; кускус, готовый или не готовый употреблению в пищу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19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2"/>
                <w:szCs w:val="22"/>
              </w:rPr>
              <w:t> </w:t>
            </w:r>
            <w:r>
              <w:rPr>
                <w:rFonts w:eastAsia="Verdana" w:cs="Verdana" w:ascii="Verdana" w:hAnsi="Verdana"/>
                <w:i/>
                <w:iCs/>
                <w:color w:val="000000"/>
                <w:sz w:val="22"/>
                <w:szCs w:val="22"/>
              </w:rPr>
              <w:t xml:space="preserve"> </w:t>
            </w:r>
            <w:r>
              <w:rPr>
                <w:rFonts w:cs="Verdana" w:ascii="Verdana" w:hAnsi="Verdana"/>
                <w:i/>
                <w:iCs/>
                <w:color w:val="000000"/>
                <w:sz w:val="22"/>
                <w:szCs w:val="22"/>
              </w:rPr>
              <w:t> </w:t>
            </w:r>
            <w:r>
              <w:rPr>
                <w:rFonts w:cs="Verdana" w:ascii="Verdana" w:hAnsi="Verdana"/>
                <w:color w:val="000000"/>
                <w:sz w:val="22"/>
                <w:szCs w:val="22"/>
              </w:rPr>
              <w:t xml:space="preserve">19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апиока и ее заменители, приготовленные из крахмала, в форме хлопьев гранул,   зернышек,   крупинок   или   в   других   аналогичных   формах используемая  для  употребления  в  пищу   или  производства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1903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Хлеб,   мучные   кондитерские   изделия,   пирожные,   печенье   и   прочи</w:t>
              <w:br/>
              <w:t>хлебобулочные и мучные кондитерские  изделия, содержащие или н</w:t>
              <w:br/>
              <w:t>содержащие какао; вафельные облатки для пластины, рисовая бумага</w:t>
              <w:br/>
              <w:t xml:space="preserve">аналогичные продук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2"/>
                <w:szCs w:val="22"/>
              </w:rPr>
              <w:t> </w:t>
            </w:r>
            <w:r>
              <w:rPr>
                <w:rFonts w:cs="Verdana" w:ascii="Verdana" w:hAnsi="Verdana"/>
                <w:color w:val="000000"/>
                <w:sz w:val="22"/>
                <w:szCs w:val="22"/>
              </w:rPr>
              <w:t xml:space="preserve">из 19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вощи,     фрукты,     орехи и другие съедобные части растени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иготовленные   или   консервированные   с   добавлением   уксуса   или уксусной кисло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оматы, приготовленные или консервированные без добавления уксуса или уксусной кисло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рибы    и    трюфели,    приготовленные    или    консервированные    без добавления уксуса или уксусной кисло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вощи прочие, приготовленные или консервированные без добавления уксуса или уксусной кислоты, замороженные, кроме продуктов товарной позиции 2006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вощи прочие, приготовленные или консервированные, без добавления уксуса   или   уксусной   кислоты,   незамороженные,   кроме   продуктов товарной позиции 2006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6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0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1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рожжи (активные или неактивные), используемые для производства пищевых продуктов; прочие мертвые одноклеточные микроорганизмы (кроме вакцин товарной позиции 3002), используемые для производства пищевых продуктов; готовые пекарные порош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1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дукты для приготовления соусов и готовые соусы; вкусовые добавки и приправы смешанные; горчичный порошок и готовая горчиц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1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упы    и    бульоны    готовые    и    заготовки    для    их   приготовления; гомогенизированные составные готовые пищевые продук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1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ороженое   и   прочие   виды   пищевого   льда,   не   содержащие   или содержащие кака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105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ищевые   продукты,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1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оды,     включая     природные     или     искусственные     минеральные, газированные, без добавления сахара или других подслащивающих или вкусо-ароматических веще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2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2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иво солодово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2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ина виноградные натуральные, включая крепленые; сусло виноградное, кроме указанного в товарной позиции 2009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2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ермуты   и   виноградные   натуральные   вина   прочие   с   добавлением растительных или ароматических веще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2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2"/>
                <w:szCs w:val="22"/>
              </w:rPr>
              <w:t xml:space="preserve">2206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лкогольные напитки в сосудах, емкостью не более 10 л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2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Уксус и его заменители, полученные из уксусной кисло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209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игары, сигары с обрезанными концами, сигариллы и сигареты из табака или его заменителе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4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ль (включая соль столовую и денатурированную) и хлорид натрия чистый, растворенные или не растворенные в воде, или содержащие или не   содержащие   добавки   агентов,   препятствующих   слипанию   или обеспечивающих сыпучесть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501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ески природные всех видов, окрашенные или неокрашенные, кроме металлоносных песков группы 26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варц (кроме песков природных); кварцит грубо раздробленный или нераздробленный, распиленный или нераспиленныи, или разделенный другим   способом    на   блоки   или   плиты   прямоугольной   (включая квадратную) форм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олин     и     глины     каолиновые     прочие,     кальцинированные     или некальцинирова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07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лины прочие (исключая вспученные глины товарной позиции 6806), андалузит,         кианит,         силлиманит,        кальцинированные         или некальцинированные; муллит; земли шамотные или динас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Фосфаты     кальция     природные,     фосфаты     алюминиево-кальциевые природные и мел фосфатны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ланец, грубо раздробленный или нераздробленный, распиленный или нераспиленныи, либо разделенный другим способом на блоки или плиты прямоугольной (включая квадратную) форм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14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рамор, травертин, или известковый туф, экауссин и другие известняки для памятников или строительства с удельным весом 2,5 или более, и алебастр, грубо раздробленные или нераздробленные, распиленные или нераспиленные, либо разделенные другим способом на блоки или плиты прямоугольной (включая квадратную) форм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ранит,   порфир,   базальт,   песчаник   и   камень   для   памятников   или строительства   прочий,   грубо   раздробленные   или   нераздробленные, распиленные или нераспиленные, либо разделенные другим способом на блоки или плиты прямоугольной (включая квадратную) форм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1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алька, гравий, щебень или дробленый камень, обычно используемые в качестве   наполнителей   бетона,   балласта  для   шоссейных  дорог   или железнодорожных путей или другого балласта, галька, а также валуны и кремневый   гравий,   термически   обработанные   или   необработанные; макадам из шлака, дросса или аналогичных промышленных отходов, включающий или не включающий материалы, указанные в первой части товарной   позиции;   гудронированный   макадам;   гранулы,   крошка   и порошок   из   камня   товарной   позиции   2515   или   2516,   термически обработанные или необработа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1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спользуемые     при     строительстве     гипс,     ангидрит,     штукатурка (представляющие собой кальцинированный гипс или сульфат кальция), неокрашенные   или   окрашенные,   содержащие   или   не   содержащие небольшие количества ускорителей или замедлителе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52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Флюс   известняковый;   известняк   и   прочий   известняковый   камень, используемый для изготовления извести или цемент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21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2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сбест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2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ещества  минеральные,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53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уды и концентра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601-261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лак   гранулированный   (шлаковый   песок),   получаемый   в   процессе производства черных метал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618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лак, дросс (кроме гранулированного шлака), окалина и прочие отходы производства черных метал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619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лак,  зола  и остатки (кроме образующихся  в производстве  черных металлов), содержащие металлы, мышьяк или их соедине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62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лаки и зола прочие, включая золу из морских водорослей (келп); зола и остатки от сжигания отходов городского хозяйст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62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Элементы    химические    радиоактивные    и    изотопы    радиоактивные (включая делящиеся или воспроизводящиеся химические элементы и изотопы) и их соединения; смеси и остатки, содержащие эти продукты, кроме ядерных или радиоактивных материалов в виде соединений урана различной степени обогащения и различной химической и физической формы: оксидов (окислов) и солей природного урана, природного урана в виде концентрата, урана различной степени обогащения, обеднённого урана в виде металлических изделий,  гексафторида урана различной степени    обогащения,    а   также    изделий    на   их    основе:    порошка керамического,    топливных    таблеток,    тепловыделяющих    элементов (ТВЭЛ), тепловыделяющих сборок (ТВС), в том числе некондиционных, как     материалы     специального     назначения,     перевозимые     в сертифицированных транспортных упаковочных комплектах (ТУ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284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отопы,    кроме    изотопов    товарной    позиции    2844;    соединения неорганические  или органические этих изотопов, определенного  или неопределенного химического соста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84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единения,     неорганические     или     органические,     редкоземельных металлов, иттрия или скандия или смесей этих метал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284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ата, марля, бинты и аналогичные изделия (например, перевязочный материал,   лейкопластыри,    припарки),    пропитанные    или   покрытые фармацевтическими   веществами   или   расфасованные   в   формы   или упаковки для розничной продажи, предназначенные для использования в медицине,  хирургии, стоматологии или ветеринарии, при отсутствии регистрационных удостоверений Минздрава России или Росздравнадзор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0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Удобрения минеральные или химические, азот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1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2"/>
                <w:szCs w:val="22"/>
              </w:rPr>
              <w:t xml:space="preserve">Удобрения минеральные или химические, фосфор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1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Удобрения минеральные или химические, калий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1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1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Цветные   лаки;   препараты   на   основе   цветных   лаков,   указанные   в примечании 3 к данной групп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05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на основе сложных полиэфиров, указанные в примечании 4 к данной групп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2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ки и лаки прочие (включая эмали, политуры и клеевые краски); готовые водные пигменты, используемые для отделки кож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10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ители и прочие красящие вещества, расфасованные в формы или упаковки для розничной прода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12 9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1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раска полиграфическая, чернила или тушь для письма или рисования и прочие чернила, концентрированные или неконцентрированные, твердые или нетверд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2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ухи и туалетная вод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редства для волос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3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ыло туалетное в форме брусков, кусков или в виде формованных изделий, не содержащее лекарственных сред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401 11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ыло в прочих формах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1 2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1 3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верхностно-активные    средства,     расфасованные    для    розничной прода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2 20 2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оющие и чистящие средства, расфасованные для розничной прода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2 2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верхностно-активные средст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2 90 1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оющие и чистящие средств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2 90 9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аксы  и кремы для обуви, полироли  и мастики для  мебели, полов, автомобильных кузовов, стекла или металла, чистящие пасты и порошки и аналогичные средства (в том числе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4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зиции 3404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сты для лепки, включая пластилин для детской лепки (за исключением предназначенных для стоматологи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407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зеин,  казеинаты  и  прочие производные  казеина, клеи казеиновые, используемые  в  производстве  пищевых продуктов  или производстве материалов и изделий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5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используемые в  производстве  пищевых  продуктов  или  производстве  материалов  и изделий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5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используемые  в  производстве  пищевых продуктов или производстве материалов и изделий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5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 используемые  в  производстве  пищевых  продуктов или производстве материалов и изделий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504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 -предназначенные для применения в быту, в лечебно-профилактических учреждениях и на других объектах для обеспечения безопасности и здоровья люде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8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8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параты   для   травления   металлических   поверхностей;   флюсы   и препараты   вспомогательные   прочие   для   низкотемпературной   пайки, высокотемпературной  пайки  или для  сварки;  порошки  и  пасты  для низкотемпературной пайки, высокотемпературной пайки или для сварки, состоящие из металла и прочих материалов; материалы, используемые в качестве  сердечников   или   покрытий  для   сварочных  электродов   или прут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8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астворители и разбавители сложные органические, в другом месте не поименованные  или   не  включенные;   готовые  составы  для  удаления красок или ла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814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нтифризы и жидкости антиобледенительные гот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820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рубы, трубки и шланги и их фитинги (например, соединения, колена, фланцы), из пластмасс (для питьевого водоснабже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91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болочки  искусственные  (для   колбасных   изделий)  из  отвержденных протеинов или целлюлозных материа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917 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крытия для пола из пластмасс, самоклеящиеся или несамоклеящиеся, в рулонах или пластинах; покрытия для стен или потолков из пластмасс указанные в примечании 9 к данной группе (для внутренних помещени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91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листы, пленка, фольга, лента, полоса и прочие плоские формы, из пластмасс, самоклеящиеся, в рулонах или не в рулонах (для внутренних помещени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391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листы,   пленка   и   полосы   или   ленты,   прочие,   из   пластмасс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92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епористые   и   неармированные,   неслоистые,   без   подложки   и   не соединенные   аналогичным   способом   с   другими   материалами    (для внутренних помещени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для  транспортировки  или упаковки товаров,  из  пластмасс, пробки, крышки, колпаки и другие укупорочные средства, из пластмасс (для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392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суда    столовая    и    кухонная,    приборы    столовые    и    кухонные принадлежности,   прочие  предметы  домашнего  обихода  и  предметы гигиены или туалета, из пластмасс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392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гигиенические  из  вулканизованной  резины,   кроме  твердой резины, с фитингами из твердой резины или без них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01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азличные типы сосок и аналогичные изделия для детей Одежда и принадлежности к одежде (включая перчатки, рукавицы и митенки)   из   вулканизованной   резины,   кроме  твердой  резины,   для различных целе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014 90 100 0 40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крытия напольные из вулканизованной резины, кроме твердо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016 91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дметы одежды и принадлежности к одежде, из натуральной кожи или композиционной ко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2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дметы  одежды,  принадлежности к одежде и прочие  изделия,  из натурального мех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3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ех искусственный и изделия из него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304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древесностружечные, плиты с ориентированной стружкой (OSB) и аналогичные  плиты (например,  вафельные плиты) из древесины или других одревесневших материалов, пропитанные или не пропитанные смолами или другими органическими связующими веществ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4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древесноволокнистые из древесины или других одревесневших материалов   с   добавлением   или   без   добавления   смол   или   других органических вещест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41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Фанера клееная,  панели фанерованные и аналогичные материалы  из слоистой древесин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41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ревесина     прессованная     в     виде     блоков,     плит,     брусьев     или профилированных форм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413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из   натуральной   пробки,   предназначенные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503 ***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етеные   и    аналогичные    изделия    из    материалов   для    плетения соединенные или не соединенные в полосы или ленты, из пластмассы материалы для плетения, плетеные и аналогичные изделия из материалов для плетения, связанные в параллельные пряди или сотканные, в виде листов, законченные или незаконченные (например, коврики, циновки ширмы), из пластмасс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2"/>
                <w:szCs w:val="22"/>
              </w:rPr>
              <w:t xml:space="preserve">из 4601 </w:t>
            </w:r>
            <w:r>
              <w:rPr>
                <w:rFonts w:cs="Verdana" w:ascii="Verdana" w:hAnsi="Verdana"/>
                <w:i/>
                <w:iCs/>
                <w:color w:val="000000"/>
                <w:sz w:val="22"/>
                <w:szCs w:val="22"/>
              </w:rPr>
              <w:t>1</w:t>
            </w: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крытия для пола на основе из бумаги или картона, нарезанные или  не нарезанные по размеру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из 4811 10 000 0  из 4811 41 900 0  из 4811 49 000 0 4811 51 000 1 4811 59 000 1  из 4811 60 000 0  из 4811 90 000 0  из 4823 90 909 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бои и аналогичные настенные покрыт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81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Ящики, коробки, мешки, пакеты и другая упаковочная тара, из бумаги картона, предназначенные для упаковки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81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Блюда, тарелки, чашки и аналогичные изделия из бумаги или картон предназначенные для пищевых продукт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823 61 000 0*** из 4823 69 ***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ниги-картинки, книги для рисования или для раскрашивания, детски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903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рты географические и гидрографические или аналогичные карты всех видов,  включая  атласы,  настенные  карты, топографические  планы  и глобусы, отпечатанные с грифом Минобразования Росси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49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ртинки переводные (декальком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49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шелковых нитей или из шелковых отход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0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шерстяной пряжи аппаратного прядения или пряжи аппаратного прядения из тонкого волоса животных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11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грубого волоса животных или конского волос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113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льня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3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джутовых волокон или других текстильных лубяных волокон товарной позиции 5303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3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прочих растительных текстильных волокон; ткани из бумажной пря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311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синтетических    комплексных    нитей,    включая    ткани, изготавливаемые из материалов товарной позиции 5404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4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из    искусственных    комплексных    нитей,    включая    ткани, изготавливаемые из материалов товарной позиции 5405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4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яжа из химических волокон (кроме швейных ниток), расфасованная для розничной прода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51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Женские   гигиенические   прокладки   и   тампоны,   детские   пеленки   и подгузники и аналогичные санитарно-гигиенические изделия, из ва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601 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Войлок или фетр, пропитанные или непропитанные, с покрытием или без покрытия, дублированные или недублирова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6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етканые материалы, пропитанные или непропитанные, с покрытием или без покрытия, дублированные или недублирова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6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Узелковые ковры и прочие текстильные напольные покрытия, готовые или негот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7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7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вры и прочие текстильные напольные покрытия тафтинговые, готовые или негот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7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вры    и    прочие   текстильные    напольные    покрытия    из    войлока, нетафтинговые или нефлокированные, готовые или негот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7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ворсовые и ткани из синели, кроме тканей товарной позиции 5802 или 5806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8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кани махровые полотенечные и аналогичные махровые ткани, кроме узких   тканей   товарной    позиции   5806;   тафтинговые   текстильные материалы, кроме изделий товарной позиции 5703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8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екстильные материалы, пропитанные, с покрытием или дублированные пластмассами, кроме материалов товарной позиции 5902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9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Линолеум,   выкроенный   или   не   выкроенный   по   форме;   напольные покрытия на текстильной основе, выкроенные или не выкроенные по форм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9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астенные покрытия из текстильных материа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905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льчи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льсоны,   трусы,    ночные   сорочки,   пижамы,   купальные   халаты, домашние халаты и аналогичные изделия трикотажные машинного или jry4Horo вязания, мужские или для мальчи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йки, фуфайки с рукавами и прочие нательные фуфайки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витеры,   пуловеры,   кардиганы,   жилеты   и   аналогичные   изделия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спортивные, лыжные и купальные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дметы одежды из трикотажного полотна машинного или ручного вязания товарной позиции 5903, 5906 или 5907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дметы одежды прочие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лготы,  чулки,   гольфы,  носки  и  подследники  и  прочие  чулочно-носочные изделия, включая компрессионные чулочно-носочные изделия с    распределенным   давлением   (например,   чулки   для   страдающих варикозным   расширением   вен)   и   обувь   без   подошв,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ерчатки, рукавицы и митенки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инадлежности к одежде трикотажные машинного или ручного вязания готовые   прочие;    части   одежды   или   принадлежностей   к   одежде трикотажные машинного или ручного вязан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11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комплекты,   пиджаки,   блайзеры,   брюки,   комбинезоны   с нагрудниками и лямками, бриджи и шорты (кроме купальных) мужские или для мальчи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Рубашки мужские или для мальчи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Блузки, блузы и блузоны женские или для девоче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йки и нательные фуфайки прочие, кальсоны, трусы, ночные сорочки, пижамы, купальные халаты, домашние халаты и аналогичные изделия мужские или для мальчик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айки и нательные фуфайки прочие, комбинации, нижние юбки, трусы, панталоны,  ночные сорочки,  пижамы,  пеньюары, купальные халаты, домашние халаты и аналогичные изделия женские или для девочек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етская одежда и принадлежности к детской одежд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0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едметы одежды, изготовленные из материалов товарной позиции 5602, 5603, 5903, 5906 или 5907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остюмы спортивные, лыжные и купальные; предметы одежды прочи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1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Бюстгальтеры,   пояса,   корсеты,   подтяжки,   подвязки   и   аналогичные изделия     трикотажные     машинного     или     ручного     вязания     ил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21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нетрикотаж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ат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21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али, шарфы, кашне, мантильи, вуали и аналогичные издел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521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алстуки, галстуки-бабочки и шейные плат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ерчатки, рукавицы и митен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216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деяла и пледы дорож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30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Белье постельно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3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ешки   и   пакеты   упаковочные,   предназначенные   для      контакта   с пищевыми продукт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3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Готовые изделия прочие, исключая выкройки одежд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3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очая обувь с подошвой и с верхом из резины или пластмасс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4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бувь    с    подошвой    из    резины,    пластмассы,    натуральной    или композиционной кожи и с верхом из натуральной кож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40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бувь    с    подошвой    из    резины,    пластмассы,    натуральной    или композиционной кожи и с верхом из текстильных материа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4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бувь проча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4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Шляпы и прочие головные уборы трикотажные машинного или ручного вязания, или изготовленные из цельного куска (но не из полос) кружева, фетра  или   прочего  текстильного   материала,   с  подкладкой  или   без подкладки или с отделкой или без отделки; сетки для волос из любого материала, с подкладкой или без подкладки или с отделкой или без отдел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5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рики, бороды накладные, брови и ресницы, накладки и аналогичные изделия   из    человеческого   волоса   или   волоса   животных   или   из текстильных материалов; изделия из человеческого волоса,  в другом 1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7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Брусчатка, бордюрные камни и плиты для мощения из природного камня (кроме сланц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801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амень,     обработанный     (кроме     сланца)     для     памятников     или строительства, и изделия из него, кроме товаров товарной позиции 6801; кубики   для   мозаики   и   аналогичные   изделия   из   природного   камня (включая сланец) на основе или без основы; гранулы, крошка и порошок из природного камня (включая сланец), искусственно окраш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8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анели, плиты, плитки, блоки и аналогичные изделия из растительных волокон,   соломы   или   стружки,   щепы,   частиц,   опилок   или   других древесных отходов, агломерированных с цементом, гипсом или прочими минеральными связующими веществам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808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из цемента, бетона или искусственного камня, неармированные или армирова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8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из асбоцемента, из цемента с волокнами целлюлозы или из аналогичных материалов, кроме труб, трубок и фитингов к ним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811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81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ирпичи,    блоки,     плитки     и    другие     керамические     изделия     из кремнеземистой каменной муки (например, из кизельгура, триполита или диатомита) или из аналогичных кремнеземистых пород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901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ирпичи   огнеупорные,   блоки,   плитки   и   аналогичные   огнеупорные керамические      строительные      материалы,       кроме      изделий      из кремнеземистой каменной муки или аналогичных кремнеземистых пород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90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Кирпичи строительные, блоки для полов, камни керамические несущие или для заполнения балочные конструкции и аналогичные изделия и: керами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9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Черепица, дефлекторы, зонты над дымовыми трубами, части дымоходов архитектурные украшения и прочие строительные детали из керамик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6905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для мощения, плитки облицовочные для полов, печей, каминов или    стен     керамические    неглазурованные;    кубики     керамические неглазурованные для мозаичных работ и аналогичные изделия, на основе или без не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90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литы для мощения, плитки облицовочные для полов, печей, каминов или     стен     керамические     глазурованные;     кубики     керамические глазурованные для мозаичных работ и аналогичные изделия, на основе или без не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6908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осуда столовая, кухонна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6911,  из 6912 00, из 7013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Для пищевых продуктов и питьевой воды: бутыли, бутылки, флаконы, кувшины, горшки, банки, ампулы и прочие стеклянные емкости для хранения, транспортировки или упаковки; банки для консервирования стеклянные; предохранительные пробки из стекла, пробки, крышки и прочие аналогичные стеклянные издел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701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черных металл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204 (кроме 7204 5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мед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404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никеле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503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алюминие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602 0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свинц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802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цинков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7902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Отходы и лом оловянны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8002 00 0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Ложки, вилки, половники, шумовки, лопаточки для тортов, ножи для рыбы, масла, щипцы для сахара и аналогичные кухонные или столовые приборы   из коррозионно-стойкой стали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8215 20 100 0 8215 99 100 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Холодильники, морозильники и прочее холодильное или морозильное оборудование электрическое или других тип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8418(кроме 8418 61 00, 8418 91 000 0,. 8418 99)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Аппаратура, основанная на использовании рентгеновского, альфа-, бета-или   гамма-излучений,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терапевтическую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9022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держащие    источники    ионизирующего    излучения    приборы    для измерения   или   контроля   расхода,   уровня,   давления    или   других переменных     характеристик     жидкостей     или     газов      (например, расходомеры, указатели уровня, манометры, тепломер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9026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Приборы    и    аппаратура,    содержащие    источники    ионизирующего излучения,   для   физического   или   химического   анализа   (например, поляриметры,        рефрактометры,        спектрометры,         газо-         или дымоанализаторы);    приборы    и   аппаратура   содержащие    источники ионизирующего   излучения,   для   измерения   или   контроля   вязкости, пористости, расширения, поверхностного натяжения или аналогичные; приборы    и    аппаратура,    содержащие    источники    ионизирующего излучения, для измерения или контроля количества тепла, звука или света (включая экспонометр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9027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Содержащие    источники    ионизирующего    излучения:    осциллоскопы, анализаторы спектра, прочие приборы и аппаратура для измерения или контроля    электрических    величин,    приборы    и    аппаратура    для обнаружения   или   измерения   альфа-,   бета-,   гамма-,   рентгеновского, космического или прочих ионизирующих излучений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из 9030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Основы матрацные; принадлежности постельные и аналогичные издел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из 9404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Трехколесные     велосипеды,    самокаты,     педальные    автомобили     и аналогичные игрушки на колесах; коляски для кукол; куклы; прочие игрушки; модели в уменьшенном размере («в масштабе») и аналогичные модели для развлечений, действующие или недействующие; головоломки всех видов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2"/>
                <w:szCs w:val="22"/>
              </w:rPr>
            </w:pPr>
            <w:r>
              <w:rPr>
                <w:rFonts w:cs="Verdana" w:ascii="Verdana" w:hAnsi="Verdana"/>
                <w:color w:val="000000"/>
                <w:sz w:val="22"/>
                <w:szCs w:val="22"/>
              </w:rPr>
              <w:t xml:space="preserve">9503 00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Для целей таможенного оформления не требуется представления санитарно-эпидемиологических заключений или свидетельств о государственной регистрации на следующие товары вне зависимости от присвоения кода ТН ВЭД в соответствии со "Списком товаров, при таможенном оформлении которых требуется предъявление санитарно-эпидемиологических заключений или свидетельств о государственной регистрации":</w:t>
      </w:r>
    </w:p>
    <w:p>
      <w:pPr>
        <w:pStyle w:val="Normal"/>
        <w:jc w:val="both"/>
        <w:rPr>
          <w:rFonts w:ascii="Verdana" w:hAnsi="Verdana" w:cs="Verdana"/>
          <w:color w:val="000000"/>
          <w:sz w:val="18"/>
          <w:szCs w:val="18"/>
        </w:rPr>
      </w:pPr>
      <w:r>
        <w:rPr>
          <w:rFonts w:cs="Verdana" w:ascii="Verdana" w:hAnsi="Verdana"/>
          <w:color w:val="000000"/>
          <w:sz w:val="18"/>
          <w:szCs w:val="18"/>
        </w:rPr>
        <w:t>- образцы продукции, предназначенные для проведения санитарно-эпидемиологической экспертизы с целью оформления санитарно-эпидемиологических заключений или свидетельств о государственной регистрации;</w:t>
      </w:r>
    </w:p>
    <w:p>
      <w:pPr>
        <w:pStyle w:val="Normal"/>
        <w:jc w:val="both"/>
        <w:rPr>
          <w:rFonts w:ascii="Verdana" w:hAnsi="Verdana" w:cs="Verdana"/>
          <w:color w:val="000000"/>
          <w:sz w:val="18"/>
          <w:szCs w:val="18"/>
        </w:rPr>
      </w:pPr>
      <w:r>
        <w:rPr>
          <w:rFonts w:cs="Verdana" w:ascii="Verdana" w:hAnsi="Verdana"/>
          <w:color w:val="000000"/>
          <w:sz w:val="18"/>
          <w:szCs w:val="18"/>
        </w:rPr>
        <w:t>- продукция, предназначенная для использования в качестве выставочных образцов (за исключением радиационно опасных и содержащих нативный инфекционный материал );</w:t>
      </w:r>
    </w:p>
    <w:p>
      <w:pPr>
        <w:pStyle w:val="Normal"/>
        <w:jc w:val="both"/>
        <w:rPr>
          <w:rFonts w:ascii="Verdana" w:hAnsi="Verdana" w:cs="Verdana"/>
          <w:color w:val="000000"/>
          <w:sz w:val="18"/>
          <w:szCs w:val="18"/>
        </w:rPr>
      </w:pPr>
      <w:r>
        <w:rPr>
          <w:rFonts w:cs="Verdana" w:ascii="Verdana" w:hAnsi="Verdana"/>
          <w:color w:val="000000"/>
          <w:sz w:val="18"/>
          <w:szCs w:val="18"/>
        </w:rPr>
        <w:t>- лабораторное оборудование и реагенты для исследований in vitro (за исключением радиационно опасных и содержащих нативный инфекционный материал);</w:t>
      </w:r>
    </w:p>
    <w:p>
      <w:pPr>
        <w:pStyle w:val="Normal"/>
        <w:jc w:val="both"/>
        <w:rPr>
          <w:rFonts w:ascii="Verdana" w:hAnsi="Verdana" w:cs="Verdana"/>
          <w:color w:val="000000"/>
          <w:sz w:val="18"/>
          <w:szCs w:val="18"/>
        </w:rPr>
      </w:pPr>
      <w:r>
        <w:rPr>
          <w:rFonts w:cs="Verdana" w:ascii="Verdana" w:hAnsi="Verdana"/>
          <w:color w:val="000000"/>
          <w:sz w:val="18"/>
          <w:szCs w:val="18"/>
        </w:rPr>
        <w:t>- вспомогательные материалы (вещества), используемые при производстве лекарственных препаратов;</w:t>
      </w:r>
    </w:p>
    <w:p>
      <w:pPr>
        <w:pStyle w:val="Normal"/>
        <w:jc w:val="both"/>
        <w:rPr>
          <w:rFonts w:ascii="Verdana" w:hAnsi="Verdana" w:cs="Verdana"/>
          <w:color w:val="000000"/>
          <w:sz w:val="18"/>
          <w:szCs w:val="18"/>
        </w:rPr>
      </w:pPr>
      <w:r>
        <w:rPr>
          <w:rFonts w:cs="Verdana" w:ascii="Verdana" w:hAnsi="Verdana"/>
          <w:color w:val="000000"/>
          <w:sz w:val="18"/>
          <w:szCs w:val="18"/>
        </w:rPr>
        <w:t>- табачные аксессуары (включая трубки, мундштуки), нетабачное сырье, используемое для производства табачных изделий;</w:t>
      </w:r>
    </w:p>
    <w:p>
      <w:pPr>
        <w:pStyle w:val="Normal"/>
        <w:jc w:val="both"/>
        <w:rPr>
          <w:rFonts w:ascii="Verdana" w:hAnsi="Verdana" w:cs="Verdana"/>
          <w:color w:val="000000"/>
          <w:sz w:val="18"/>
          <w:szCs w:val="18"/>
        </w:rPr>
      </w:pPr>
      <w:r>
        <w:rPr>
          <w:rFonts w:cs="Verdana" w:ascii="Verdana" w:hAnsi="Verdana"/>
          <w:color w:val="000000"/>
          <w:sz w:val="18"/>
          <w:szCs w:val="18"/>
        </w:rPr>
        <w:t>- товары бывшие в употреблении (за исключением радиационно опасных и содержащих нативный инфекционный материал);</w:t>
      </w:r>
    </w:p>
    <w:p>
      <w:pPr>
        <w:pStyle w:val="Normal"/>
        <w:jc w:val="both"/>
        <w:rPr>
          <w:rFonts w:ascii="Verdana" w:hAnsi="Verdana" w:cs="Verdana"/>
          <w:color w:val="000000"/>
          <w:sz w:val="18"/>
          <w:szCs w:val="18"/>
        </w:rPr>
      </w:pPr>
      <w:r>
        <w:rPr>
          <w:rFonts w:cs="Verdana" w:ascii="Verdana" w:hAnsi="Verdana"/>
          <w:color w:val="000000"/>
          <w:sz w:val="18"/>
          <w:szCs w:val="18"/>
        </w:rPr>
        <w:t>- товары, предназначенные для использования в качестве лабораторных реактивов, лабораторная посуда, (за исключением радиационно опасных и содержащих нативный инфекционный материал);</w:t>
      </w:r>
    </w:p>
    <w:p>
      <w:pPr>
        <w:pStyle w:val="Normal"/>
        <w:jc w:val="both"/>
        <w:rPr>
          <w:rFonts w:ascii="Verdana" w:hAnsi="Verdana" w:cs="Verdana"/>
          <w:color w:val="000000"/>
          <w:sz w:val="18"/>
          <w:szCs w:val="18"/>
        </w:rPr>
      </w:pPr>
      <w:r>
        <w:rPr>
          <w:rFonts w:cs="Verdana" w:ascii="Verdana" w:hAnsi="Verdana"/>
          <w:color w:val="000000"/>
          <w:sz w:val="18"/>
          <w:szCs w:val="18"/>
        </w:rPr>
        <w:t>- пищевые продукты, посуда, оборудование, предназначенные исключительно для использования на транспортных средствах, территория которых не является территорией Российской Федерации (за исключением радиационно опасных и содержащих нативный инфекционный материал);</w:t>
      </w:r>
    </w:p>
    <w:p>
      <w:pPr>
        <w:pStyle w:val="Normal"/>
        <w:jc w:val="both"/>
        <w:rPr>
          <w:rFonts w:ascii="Verdana" w:hAnsi="Verdana" w:cs="Verdana"/>
          <w:color w:val="000000"/>
          <w:sz w:val="18"/>
          <w:szCs w:val="18"/>
        </w:rPr>
      </w:pPr>
      <w:r>
        <w:rPr>
          <w:rFonts w:cs="Verdana" w:ascii="Verdana" w:hAnsi="Verdana"/>
          <w:color w:val="000000"/>
          <w:sz w:val="18"/>
          <w:szCs w:val="18"/>
        </w:rPr>
        <w:t>- пищевое сырье (яйцо куриное, гусиное и пр.), используемое в ветеринарной практике для приготовления питательных сред;</w:t>
      </w:r>
    </w:p>
    <w:p>
      <w:pPr>
        <w:pStyle w:val="Normal"/>
        <w:jc w:val="both"/>
        <w:rPr>
          <w:rFonts w:ascii="Verdana" w:hAnsi="Verdana" w:cs="Verdana"/>
          <w:color w:val="000000"/>
          <w:sz w:val="18"/>
          <w:szCs w:val="18"/>
        </w:rPr>
      </w:pPr>
      <w:r>
        <w:rPr>
          <w:rFonts w:cs="Verdana" w:ascii="Verdana" w:hAnsi="Verdana"/>
          <w:color w:val="000000"/>
          <w:sz w:val="18"/>
          <w:szCs w:val="18"/>
        </w:rPr>
        <w:t>- запасные части автомобилей, техники, оборудования для использования в различных отраслях промышленности (за исключением представляющих радиационную опасность);</w:t>
      </w:r>
    </w:p>
    <w:p>
      <w:pPr>
        <w:pStyle w:val="Normal"/>
        <w:jc w:val="both"/>
        <w:rPr>
          <w:rFonts w:ascii="Verdana" w:hAnsi="Verdana" w:cs="Verdana"/>
          <w:color w:val="000000"/>
          <w:sz w:val="18"/>
          <w:szCs w:val="18"/>
        </w:rPr>
      </w:pPr>
      <w:r>
        <w:rPr>
          <w:rFonts w:cs="Verdana" w:ascii="Verdana" w:hAnsi="Verdana"/>
          <w:color w:val="000000"/>
          <w:sz w:val="18"/>
          <w:szCs w:val="18"/>
        </w:rPr>
        <w:t>- запасные части и приспособления для продукции информационных технологий, электронной техники и электрических бытовых приборов, не имеющих непосредственного контакта с пищевыми продуктами;</w:t>
      </w:r>
    </w:p>
    <w:p>
      <w:pPr>
        <w:pStyle w:val="Normal"/>
        <w:jc w:val="both"/>
        <w:rPr>
          <w:rFonts w:ascii="Verdana" w:hAnsi="Verdana" w:cs="Verdana"/>
          <w:color w:val="000000"/>
          <w:sz w:val="18"/>
          <w:szCs w:val="18"/>
        </w:rPr>
      </w:pPr>
      <w:r>
        <w:rPr>
          <w:rFonts w:cs="Verdana" w:ascii="Verdana" w:hAnsi="Verdana"/>
          <w:color w:val="000000"/>
          <w:sz w:val="18"/>
          <w:szCs w:val="18"/>
        </w:rPr>
        <w:t>- сувенирная продукция;</w:t>
      </w:r>
    </w:p>
    <w:p>
      <w:pPr>
        <w:pStyle w:val="Normal"/>
        <w:jc w:val="both"/>
        <w:rPr>
          <w:rFonts w:ascii="Verdana" w:hAnsi="Verdana" w:cs="Verdana"/>
          <w:color w:val="000000"/>
          <w:sz w:val="18"/>
          <w:szCs w:val="18"/>
        </w:rPr>
      </w:pPr>
      <w:r>
        <w:rPr>
          <w:rFonts w:cs="Verdana" w:ascii="Verdana" w:hAnsi="Verdana"/>
          <w:color w:val="000000"/>
          <w:sz w:val="18"/>
          <w:szCs w:val="18"/>
        </w:rPr>
        <w:t>- косметические аксессуары;</w:t>
      </w:r>
    </w:p>
    <w:p>
      <w:pPr>
        <w:pStyle w:val="Normal"/>
        <w:jc w:val="both"/>
        <w:rPr>
          <w:rFonts w:ascii="Verdana" w:hAnsi="Verdana" w:cs="Verdana"/>
          <w:color w:val="000000"/>
          <w:sz w:val="18"/>
          <w:szCs w:val="18"/>
        </w:rPr>
      </w:pPr>
      <w:r>
        <w:rPr>
          <w:rFonts w:cs="Verdana" w:ascii="Verdana" w:hAnsi="Verdana"/>
          <w:color w:val="000000"/>
          <w:sz w:val="18"/>
          <w:szCs w:val="18"/>
        </w:rPr>
        <w:t>- аксессуары для фотографий;</w:t>
      </w:r>
    </w:p>
    <w:p>
      <w:pPr>
        <w:pStyle w:val="Normal"/>
        <w:jc w:val="both"/>
        <w:rPr>
          <w:rFonts w:ascii="Verdana" w:hAnsi="Verdana" w:cs="Verdana"/>
          <w:color w:val="000000"/>
          <w:sz w:val="18"/>
          <w:szCs w:val="18"/>
        </w:rPr>
      </w:pPr>
      <w:r>
        <w:rPr>
          <w:rFonts w:cs="Verdana" w:ascii="Verdana" w:hAnsi="Verdana"/>
          <w:color w:val="000000"/>
          <w:sz w:val="18"/>
          <w:szCs w:val="18"/>
        </w:rPr>
        <w:t>- гуманитарная помощь.</w:t>
      </w:r>
    </w:p>
    <w:p>
      <w:pPr>
        <w:pStyle w:val="Normal"/>
        <w:jc w:val="both"/>
        <w:rPr>
          <w:rFonts w:ascii="Verdana" w:hAnsi="Verdana" w:cs="Verdana"/>
          <w:color w:val="000000"/>
          <w:sz w:val="18"/>
          <w:szCs w:val="18"/>
        </w:rPr>
      </w:pPr>
      <w:r>
        <w:rPr>
          <w:rFonts w:cs="Verdana" w:ascii="Verdana" w:hAnsi="Verdana"/>
          <w:color w:val="000000"/>
          <w:sz w:val="18"/>
          <w:szCs w:val="18"/>
        </w:rPr>
        <w:t>**При пользовании данным перечнем товары определяются исключительно кодами товаров по Товарной номенклатуре внешнеэкономической деятельности Российской Федерации (ТН ВЭД России), а в тех случаях, когда в графе 2 "Коды позиций ТН ВЭД России" имеются уточнения вида "из...", следует, помимо указания кодов ТН ВЭД России, руководствоваться также наименованиями (описаниями) товаров.</w:t>
      </w:r>
    </w:p>
    <w:p>
      <w:pPr>
        <w:pStyle w:val="Normal"/>
        <w:jc w:val="both"/>
        <w:rPr>
          <w:rFonts w:ascii="Verdana" w:hAnsi="Verdana" w:cs="Verdana"/>
          <w:color w:val="000000"/>
          <w:sz w:val="18"/>
          <w:szCs w:val="18"/>
        </w:rPr>
      </w:pPr>
      <w:r>
        <w:rPr>
          <w:rFonts w:cs="Verdana" w:ascii="Verdana" w:hAnsi="Verdana"/>
          <w:color w:val="000000"/>
          <w:sz w:val="18"/>
          <w:szCs w:val="18"/>
        </w:rPr>
        <w:t>Отнесение товаров к конкретным позициям ТН ВЭД России осуществляется в соответствии с критериями, принятыми в ТН ВЭД России, и Основными правилами интерпретации ТН ВЭД России.</w:t>
      </w:r>
    </w:p>
    <w:p>
      <w:pPr>
        <w:pStyle w:val="Normal"/>
        <w:jc w:val="both"/>
        <w:rPr>
          <w:rFonts w:ascii="Verdana" w:hAnsi="Verdana" w:cs="Verdana"/>
          <w:color w:val="000000"/>
          <w:sz w:val="18"/>
          <w:szCs w:val="18"/>
        </w:rPr>
      </w:pPr>
      <w:r>
        <w:rPr>
          <w:rFonts w:cs="Verdana" w:ascii="Verdana" w:hAnsi="Verdana"/>
          <w:color w:val="000000"/>
          <w:sz w:val="18"/>
          <w:szCs w:val="18"/>
        </w:rPr>
        <w:t>***Назначение товара "для контакта с пищевыми продуктами", "для пищевых продуктов" и т. п. определяется в соответствии с документами, представляемыми для таможенного оформления товара, а также по заявлению участника внешнеэкономической деятельности.</w:t>
      </w:r>
    </w:p>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6:00Z</dcterms:created>
  <dc:creator>ролярис</dc:creator>
  <dc:description/>
  <cp:keywords/>
  <dc:language>en-US</dc:language>
  <cp:lastModifiedBy>Ankhena</cp:lastModifiedBy>
  <dcterms:modified xsi:type="dcterms:W3CDTF">2007-07-02T14:46:00Z</dcterms:modified>
  <cp:revision>2</cp:revision>
  <dc:subject/>
  <dc:title> </dc:title>
</cp:coreProperties>
</file>