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Times New Roman" w:hAnsi="Times New Roman" w:cs="Times New Roman"/>
          <w:color w:val="000000"/>
          <w:sz w:val="20"/>
          <w:szCs w:val="20"/>
        </w:rPr>
      </w:pPr>
      <w:r>
        <w:rPr>
          <w:color w:val="000000"/>
          <w:sz w:val="20"/>
          <w:szCs w:val="20"/>
        </w:rPr>
        <w:t xml:space="preserve">Письмо ФТС РФ 06-73/44906 от 19.12.06. </w:t>
      </w:r>
    </w:p>
    <w:p>
      <w:pPr>
        <w:pStyle w:val="Normal"/>
        <w:widowControl/>
        <w:autoSpaceDE w:val="true"/>
        <w:spacing w:before="100" w:after="240"/>
        <w:jc w:val="left"/>
        <w:rPr>
          <w:rFonts w:ascii="Times New Roman" w:hAnsi="Times New Roman" w:cs="Times New Roman"/>
          <w:b w:val="false"/>
          <w:b w:val="false"/>
          <w:bCs w:val="false"/>
          <w:color w:val="000000"/>
          <w:sz w:val="20"/>
          <w:szCs w:val="20"/>
        </w:rPr>
      </w:pPr>
      <w:r>
        <w:rPr>
          <w:color w:val="FF0000"/>
          <w:sz w:val="20"/>
          <w:szCs w:val="20"/>
        </w:rPr>
        <w:t>О списке товаров, для которых требуется подтверждение проведения обязательной сертификации при выпуске на таможенную территорию Российской Федерации</w:t>
      </w:r>
    </w:p>
    <w:p>
      <w:pPr>
        <w:pStyle w:val="Normal"/>
        <w:widowControl/>
        <w:autoSpaceDE w:val="true"/>
        <w:spacing w:before="100" w:after="240"/>
        <w:jc w:val="left"/>
        <w:rPr/>
      </w:pPr>
      <w:r>
        <w:rPr>
          <w:b w:val="false"/>
          <w:bCs w:val="false"/>
          <w:color w:val="000000"/>
          <w:sz w:val="20"/>
          <w:szCs w:val="20"/>
        </w:rPr>
        <w:t>В связи с вступлением в силу 1 января 2007 года постановления Правительства Российской Федерации от 27.11.2006 N 718 "О Таможенном тарифе Российской Федерации и товарной номенклатуре, применяемой при осуществлении внешнеэкономической деятельности" направляем для использования в работе список товаров, для которых требуется подтверждение проведения обязательной сертификации при выпуске на таможенную территорию Российской Федерации, доработанный в части кодов ТН ВЭД России.</w:t>
        <w:br/>
        <w:t xml:space="preserve">Письма ФТС России от 12.01.2005 N 01-06/107 "О списке товаров, подлежащих обязательной сертификации", от 15.06.2005 N 01-06/19897 "О дополнении в список товаров, подлежащих обязательной сертификации", от 29.12.2005 N 01-06/46757 "О внесении дополнений в список товаров, подлежащих обязательной сертификации", от 02.06.2006 N 01-06/19028 "Об изменениях в списке товаров, подлежащих обязательной сертификации", от 28.09.2006 N 01-06/33828 "Об изменениях в списке товаров, подлежащих обязательной сертификации" считать недействующими. </w:t>
        <w:br/>
        <w:br/>
        <w:t>Первый заместитель начальника Главного управления товарной номенклатуры и торговых ограничений</w:t>
        <w:br/>
        <w:t>генерал-майор таможенной службы</w:t>
        <w:br/>
        <w:t>А.М.Максимов</w:t>
        <w:br/>
        <w:br/>
        <w:t xml:space="preserve">СОГЛАСОВАНО </w:t>
        <w:br/>
        <w:br/>
        <w:t xml:space="preserve">Заместитель руководителя Федеральной таможенной службы </w:t>
        <w:br/>
        <w:t>Т.Н.Голендеева</w:t>
        <w:br/>
        <w:t xml:space="preserve">19.12.2006 г. </w:t>
        <w:br/>
        <w:br/>
        <w:t>УТВЕРЖДАЮ</w:t>
        <w:br/>
        <w:br/>
        <w:t xml:space="preserve">Заместитель руководителя Федерального агентства по техническому регулированию и метрологии </w:t>
        <w:br/>
        <w:t xml:space="preserve">С.В.Пугачев </w:t>
        <w:br/>
      </w:r>
      <w:r>
        <w:rPr>
          <w:b w:val="false"/>
          <w:bCs w:val="false"/>
          <w:color w:val="000000"/>
          <w:sz w:val="12"/>
          <w:szCs w:val="12"/>
        </w:rPr>
        <w:t>18.12.2006 г.</w:t>
      </w:r>
    </w:p>
    <w:p>
      <w:pPr>
        <w:pStyle w:val="Normal"/>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Список товаров, для которых требуется подтверждение прове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обязательной сертификации при выпуске на таможенную территорию</w:t>
      </w:r>
    </w:p>
    <w:p>
      <w:pPr>
        <w:pStyle w:val="Normal"/>
        <w:widowControl/>
        <w:rPr>
          <w:rFonts w:ascii="Times New Roman" w:hAnsi="Times New Roman" w:cs="Times New Roman"/>
          <w:b w:val="false"/>
          <w:b w:val="false"/>
          <w:bCs w:val="false"/>
          <w:sz w:val="28"/>
          <w:szCs w:val="28"/>
        </w:rPr>
      </w:pPr>
      <w:r>
        <w:rPr>
          <w:rFonts w:cs="Times New Roman" w:ascii="Times New Roman" w:hAnsi="Times New Roman"/>
          <w:sz w:val="28"/>
          <w:szCs w:val="28"/>
        </w:rPr>
        <w:t>Российской Федерации</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водная часть</w:t>
      </w:r>
    </w:p>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 товаров представлен в виде таблицы, где в графе 1 приведены наименования (описания) товаров,  в графе 2 - коды позиций ТН ВЭД России, в которые они входят.</w:t>
      </w:r>
    </w:p>
    <w:p>
      <w:pPr>
        <w:pStyle w:val="Normal"/>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несение товаров к конкретным позициям ТН ВЭД России осуществляется в соответствии с критериями, принятыми в ТН ВЭД России, и правилами интерпретации ТН ВЭД России.</w:t>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t>При пользовании данным списком объекты подтверждения соответствия определяются одновременно наименованиями (описаниями) товаров и кодами по ТН ВЭД России.</w:t>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t>Уточнения вида “из…” в графе 2 “Коды позиций ТН ВЭД России” указывают на необходимость руководствоваться, в первую очередь,  наименованием (описанием) товара.</w:t>
      </w:r>
      <w:r>
        <w:br w:type="page"/>
      </w:r>
    </w:p>
    <w:p>
      <w:pPr>
        <w:pStyle w:val="Normal"/>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029" w:type="dxa"/>
        <w:jc w:val="center"/>
        <w:tblInd w:w="0" w:type="dxa"/>
        <w:tblLayout w:type="fixed"/>
        <w:tblCellMar>
          <w:top w:w="0" w:type="dxa"/>
          <w:left w:w="28" w:type="dxa"/>
          <w:bottom w:w="0" w:type="dxa"/>
          <w:right w:w="28" w:type="dxa"/>
        </w:tblCellMar>
      </w:tblPr>
      <w:tblGrid>
        <w:gridCol w:w="7284"/>
        <w:gridCol w:w="2745"/>
      </w:tblGrid>
      <w:tr>
        <w:trPr>
          <w:tblHeader w:val="true"/>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я (описания) товар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ды позиций </w:t>
            </w:r>
          </w:p>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Н ВЭД России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ыба и ракообразные, моллюски и другие водные беспозвоночные (кроме рыбы живой, охлажденной, мороженой,  декоративной, клипфикса соленого; нерыбных объектов промысла живых, охлажденных, мороженых)</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04,</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05(кроме клипфикса соленого),</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06 (кроме нерыбных объектов промысла живых, охлажденных, мороженых),</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0307 (кроме нерыбных объектов промысла живых, охлажденных, мороженых)</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Молочная продукция (кроме молока и сливок сырых, продуктов молочных сухих); мед натуральный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1 (кроме молока и сливок сырых),</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2 9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2 9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3 10 (кроме йогурта сухого),</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3 90 510 0 –0403 90 6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3 90 910 0 – 0403 90 990 0,</w:t>
            </w:r>
          </w:p>
          <w:p>
            <w:pPr>
              <w:pStyle w:val="2"/>
              <w:jc w:val="left"/>
              <w:rPr/>
            </w:pPr>
            <w:r>
              <w:rPr>
                <w:rFonts w:cs="Times New Roman" w:ascii="Times New Roman" w:hAnsi="Times New Roman"/>
              </w:rPr>
              <w:t>0404 10 480 0 – 0404 10 84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4 90 (кроме сухих молочных продук-тов),</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5,</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6,</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09 00 0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2106 9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рма бычья свежеполученная, замороженная</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11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рма жеребцов, баранов, петухов и индюков, свежеполученная, замороженная</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0511 99 803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Эмбрионы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511 99 802 3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фе (кроме кофейной шелухи и оболочек зерен кофе), чай, мате, или парагвайский чай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901 (кроме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901 90 1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902,</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903 00 0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Жиры и масла  растительного происхождения и их фракции (кроме предназначенных для технического или промышленного производства непищевых продуктов); готовые пищевые жиры (кроме жиров для кулинарии, кондитерской, хлебопекарной промышленности; (кроме предназначенных для технического или промышленного производства непищевых продуктов; кроме маргарина)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07 10 90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07 90 90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08 10 9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08 90 9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09,</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0 00 (кроме предназначенных для технического или промышленного производства непищевых продуктов),</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1 10 90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11 90 110 0,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1 90 190  (кроме предназначенных для технического или промышленного производства непищевых продуктов)</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11 90 990,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2 11 91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2 11 99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2 19 90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12 21 900 0,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2 29 9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11 91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11 99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19 11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13 19 190 0 (кроме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назначенных для технического или промышленного производства непищевых продуктов),</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13 19 910 0,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19 99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21 3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21 9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29 11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29 190 0 (кроме предназначенных для технического или промышленного производства непищевых продуктов),</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29 5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3 29 9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4 11 900,</w:t>
            </w:r>
          </w:p>
          <w:p>
            <w:pPr>
              <w:pStyle w:val="Header"/>
              <w:widowControl/>
              <w:tabs>
                <w:tab w:val="clear" w:pos="4153"/>
                <w:tab w:val="clear" w:pos="8306"/>
                <w:tab w:val="center" w:pos="4536" w:leader="none"/>
                <w:tab w:val="right" w:pos="9072" w:leader="none"/>
              </w:tabs>
              <w:jc w:val="both"/>
              <w:rPr/>
            </w:pPr>
            <w:r>
              <w:rPr>
                <w:rFonts w:cs="Times New Roman" w:ascii="Times New Roman" w:hAnsi="Times New Roman"/>
                <w:b w:val="false"/>
                <w:bCs w:val="false"/>
                <w:sz w:val="28"/>
                <w:szCs w:val="28"/>
              </w:rPr>
              <w:t>1514 19 90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4 91 90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4 99 90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19 9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21 9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29 9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50 1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15 50 990 0, </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90 51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90 5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90 91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5 90 9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6 20 91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6 20 960 (кроме жиров для кулинарии, кондитерской, хлебопекарной промышленности),</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6 20 980 (кроме жиров для кулинарии, кондитерской, хлебопекарной промышленност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лифа натуральная, расфасованная и предназначенная для розничной торговли</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1518 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товые продукты из мяса, рыбы или ракообразных, моллюсков или прочих водных беспозвоночных (кроме экстрактов и соков из мяса, рыбы или ракообразных, моллюсков или прочих водных беспозвоночных, пасты белковой мороженой “Океан”)</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уппа 16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ме 1603 0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1604 20 909 0 - паста белковая мороженая “Океан”)</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тское питание, расфасованное для розничной продажи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01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чные кондитерские изделия, пирожные, печенье и прочие мучные кондитерские изделия, содержащие или не содержащие какао</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19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дукты переработки овощей, фруктов, орехов или прочих частей растений для розничной продажи (кроме соленых, маринованных, квашенных, моченых, продукции быстрозамороженной)</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группы 20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ные пищевые продукты (кроме продуктов на основе кофе, чая; экстрактов, эссенций и концентратов из обжаренных заменителей кофе; приправ и вкусовых добавок – концентратов; бульонных кубиков; пищевых добавок и биологически активных добавок к пище – нутрицевтиков)</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01 11,</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01 12 92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01 20 2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01 20 92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03 (кроме приправ и вкусовых добавок –концентратов),</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04 (кроме бульонных кубиков),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105 00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роженое,</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щее или не содержащее какао,</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2106 90 980 9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рожжи неактивные корм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2102 2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Алкогольные и безалкогольные напитки (кроме вод минеральных питьевых столовых промышленного розлива, виноматериалов плодовых обработанных,  пива, напитков солодовых безалкогольных, напитков на зерновом сырье безалкогольных, вод искусственно минерализованных)</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1 10 (кроме вод минеральных питьевых столовых промышленного разлива, вод искусственно минерализованных),</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2 10 000 0 (кроме вод минеральных питьевых столовых промышленного разлива),</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202 90,</w:t>
            </w:r>
          </w:p>
          <w:p>
            <w:pPr>
              <w:pStyle w:val="Header"/>
              <w:widowControl/>
              <w:tabs>
                <w:tab w:val="clear" w:pos="4153"/>
                <w:tab w:val="clear" w:pos="8306"/>
                <w:tab w:val="center" w:pos="4536" w:leader="none"/>
                <w:tab w:val="right" w:pos="9072" w:leader="none"/>
              </w:tabs>
              <w:jc w:val="both"/>
              <w:rPr/>
            </w:pPr>
            <w:r>
              <w:rPr>
                <w:rFonts w:cs="Times New Roman" w:ascii="Times New Roman" w:hAnsi="Times New Roman"/>
                <w:b w:val="false"/>
                <w:bCs w:val="false"/>
                <w:sz w:val="28"/>
                <w:szCs w:val="28"/>
              </w:rPr>
              <w:t>2204</w:t>
            </w:r>
            <w:r>
              <w:rPr>
                <w:rFonts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rPr>
              <w:t xml:space="preserve">, </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5,</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6 00 (кроме</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6 00 81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6 00 89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207 10 000 0 - спирт питьевой,</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20 (кроме</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20 4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20 62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20 64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20 86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20 87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20 8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30 (кроме</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30 1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30 38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30 58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30 78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30 88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40 (кроме</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40 51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40 91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40 9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50 (кроме</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50 1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50 9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60 (кроме</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60 190 0,</w:t>
            </w:r>
          </w:p>
          <w:p>
            <w:pPr>
              <w:pStyle w:val="Header"/>
              <w:widowControl/>
              <w:tabs>
                <w:tab w:val="clear" w:pos="4153"/>
                <w:tab w:val="clear" w:pos="8306"/>
                <w:tab w:val="center" w:pos="4536" w:leader="none"/>
                <w:tab w:val="right" w:pos="9072" w:leader="none"/>
              </w:tabs>
              <w:jc w:val="both"/>
              <w:rPr/>
            </w:pPr>
            <w:r>
              <w:rPr>
                <w:rFonts w:cs="Times New Roman" w:ascii="Times New Roman" w:hAnsi="Times New Roman"/>
                <w:b w:val="false"/>
                <w:bCs w:val="false"/>
                <w:sz w:val="28"/>
                <w:szCs w:val="28"/>
              </w:rPr>
              <w:t>2208 60 9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08 70 (кроме </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70 9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кроме</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1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38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71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75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77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78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91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08 90 9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анольное моторное топливо для автомобильных двигателей с принудительным зажиганием. Бензанол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207</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игареты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02 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ль каменная кормовая </w:t>
            </w:r>
          </w:p>
        </w:tc>
        <w:tc>
          <w:tcPr>
            <w:tcW w:w="27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2501 00 9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ль поваренная пищевая йодированная</w:t>
            </w:r>
          </w:p>
        </w:tc>
        <w:tc>
          <w:tcPr>
            <w:tcW w:w="27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2501 00 911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нзины моторные авиацио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0 11 31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нзины автомобиль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0 11 41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0 11 4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еросин (топливо реактивно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0 19 21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пливо дизельное для быстроходных дизельных и газотурбинных двигателей наземной и судовой техн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0 19 4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0 19 45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0 19 4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сла:</w:t>
            </w:r>
          </w:p>
          <w:p>
            <w:pPr>
              <w:pStyle w:val="Normal"/>
              <w:widowControl/>
              <w:numPr>
                <w:ilvl w:val="0"/>
                <w:numId w:val="9"/>
              </w:numPr>
              <w:jc w:val="left"/>
              <w:rPr/>
            </w:pPr>
            <w:r>
              <w:rPr>
                <w:rFonts w:cs="Times New Roman" w:ascii="Times New Roman" w:hAnsi="Times New Roman"/>
                <w:b w:val="false"/>
                <w:bCs w:val="false"/>
                <w:color w:val="000000"/>
                <w:sz w:val="28"/>
                <w:szCs w:val="28"/>
              </w:rPr>
              <w:t>авиационные селективной очистки, вырабатываемые из маслосернистых парафиновых и беспарафиновых нефтей</w:t>
            </w:r>
            <w:r>
              <w:rPr>
                <w:rStyle w:val="EndnoteCharacters"/>
                <w:rStyle w:val="EndnoteAnchor"/>
                <w:rFonts w:cs="Times New Roman" w:ascii="Times New Roman" w:hAnsi="Times New Roman"/>
                <w:b/>
                <w:bCs/>
                <w:color w:val="000000"/>
              </w:rPr>
              <w:endnoteReference w:customMarkFollows="1" w:id="2"/>
              <w:t>1</w:t>
            </w:r>
            <w:r>
              <w:rPr>
                <w:rFonts w:cs="Times New Roman" w:ascii="Times New Roman" w:hAnsi="Times New Roman"/>
                <w:b w:val="false"/>
                <w:bCs w:val="false"/>
                <w:color w:val="000000"/>
                <w:sz w:val="28"/>
                <w:szCs w:val="28"/>
              </w:rPr>
              <w:t xml:space="preserve">, </w:t>
            </w:r>
          </w:p>
          <w:p>
            <w:pPr>
              <w:pStyle w:val="Normal"/>
              <w:widowControl/>
              <w:numPr>
                <w:ilvl w:val="0"/>
                <w:numId w:val="4"/>
              </w:numPr>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оторные автотракторные для бензиновых двигателей и (или) дизелей автомобилей, автобусов, сельскохозяйствен-ных и промышленных тракторов, строительно-дорожной техники, комбайнов, самосвалов;</w:t>
            </w:r>
          </w:p>
          <w:p>
            <w:pPr>
              <w:pStyle w:val="Normal"/>
              <w:widowControl/>
              <w:numPr>
                <w:ilvl w:val="0"/>
                <w:numId w:val="4"/>
              </w:numPr>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оторные для судовых и тепловозных двигателей;</w:t>
            </w:r>
          </w:p>
          <w:p>
            <w:pPr>
              <w:pStyle w:val="Normal"/>
              <w:widowControl/>
              <w:numPr>
                <w:ilvl w:val="0"/>
                <w:numId w:val="4"/>
              </w:numP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оторные универсальные и  для автомобильных карбюраторных  двигателей</w:t>
            </w:r>
          </w:p>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sz w:val="28"/>
                <w:szCs w:val="28"/>
              </w:rPr>
              <w:t>кроме моторных масел для двухтактных двигателей, компрессорных смазочных масел, масел турбинных с присадками и без присадок, масел для судовых газовых турби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710 19 810 0 </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03 19 100 0</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03 19 910 0</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03 99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4"/>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сло вазелиновое медицинско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0 19 85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ы углеводородные сжиженные топливные для коммунально-бытового потреб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2 97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3 97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ы углеводородные сжиженные для автомобильного транспорт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2 97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iCs w:val="false"/>
              </w:rPr>
            </w:pPr>
            <w:r>
              <w:rPr>
                <w:rFonts w:cs="Times New Roman" w:ascii="Times New Roman" w:hAnsi="Times New Roman"/>
                <w:i w:val="false"/>
                <w:iCs w:val="false"/>
              </w:rPr>
              <w:t>Газы углеводородные сжиженные топлив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2 97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3 97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 природный топливный компримированный для двигателей внутреннего сгор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рафины нефтяные тверд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bookmarkStart w:id="0" w:name="ñí"/>
            <w:bookmarkEnd w:id="0"/>
            <w:r>
              <w:rPr>
                <w:rFonts w:cs="Times New Roman" w:ascii="Times New Roman" w:hAnsi="Times New Roman"/>
                <w:b w:val="false"/>
                <w:bCs w:val="false"/>
                <w:sz w:val="28"/>
                <w:szCs w:val="28"/>
              </w:rPr>
              <w:t xml:space="preserve">Кислород медицинский газообразный и жидкий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804 4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озит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06 13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pPr>
            <w:r>
              <w:rPr>
                <w:rFonts w:cs="Times New Roman" w:ascii="Times New Roman" w:hAnsi="Times New Roman"/>
                <w:b w:val="false"/>
                <w:bCs w:val="false"/>
                <w:sz w:val="28"/>
                <w:szCs w:val="28"/>
              </w:rPr>
              <w:t>Витамин К</w:t>
            </w:r>
            <w:r>
              <w:rPr>
                <w:rFonts w:cs="Times New Roman" w:ascii="Times New Roman" w:hAnsi="Times New Roman"/>
                <w:b w:val="false"/>
                <w:bCs w:val="false"/>
                <w:sz w:val="28"/>
                <w:szCs w:val="28"/>
                <w:vertAlign w:val="subscript"/>
              </w:rPr>
              <w:t xml:space="preserve">3 </w:t>
            </w:r>
            <w:r>
              <w:rPr>
                <w:rFonts w:cs="Times New Roman" w:ascii="Times New Roman" w:hAnsi="Times New Roman"/>
                <w:b w:val="false"/>
                <w:bCs w:val="false"/>
                <w:sz w:val="28"/>
                <w:szCs w:val="28"/>
              </w:rPr>
              <w:t>(менадион,</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14 6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К</w:t>
            </w:r>
            <w:r>
              <w:rPr>
                <w:rFonts w:cs="Times New Roman" w:ascii="Times New Roman" w:hAnsi="Times New Roman"/>
                <w:b w:val="false"/>
                <w:bCs w:val="false"/>
                <w:sz w:val="28"/>
                <w:szCs w:val="28"/>
                <w:vertAlign w:val="subscript"/>
              </w:rPr>
              <w:t>6</w:t>
            </w:r>
            <w:r>
              <w:rPr>
                <w:rFonts w:cs="Times New Roman" w:ascii="Times New Roman" w:hAnsi="Times New Roman"/>
                <w:b w:val="false"/>
                <w:bCs w:val="false"/>
                <w:sz w:val="28"/>
                <w:szCs w:val="28"/>
              </w:rPr>
              <w:t xml:space="preserve"> (диаминометилнафталин, для ветеринар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1 5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pPr>
            <w:r>
              <w:rPr>
                <w:rFonts w:cs="Times New Roman" w:ascii="Times New Roman" w:hAnsi="Times New Roman"/>
                <w:b w:val="false"/>
                <w:bCs w:val="false"/>
                <w:sz w:val="28"/>
                <w:szCs w:val="28"/>
              </w:rPr>
              <w:t>Витамин К</w:t>
            </w:r>
            <w:r>
              <w:rPr>
                <w:rFonts w:cs="Times New Roman" w:ascii="Times New Roman" w:hAnsi="Times New Roman"/>
                <w:b w:val="false"/>
                <w:bCs w:val="false"/>
                <w:sz w:val="28"/>
                <w:szCs w:val="28"/>
                <w:vertAlign w:val="subscript"/>
              </w:rPr>
              <w:t xml:space="preserve">5 </w:t>
            </w:r>
            <w:r>
              <w:rPr>
                <w:rFonts w:cs="Times New Roman" w:ascii="Times New Roman" w:hAnsi="Times New Roman"/>
                <w:b w:val="false"/>
                <w:bCs w:val="false"/>
                <w:sz w:val="28"/>
                <w:szCs w:val="28"/>
              </w:rPr>
              <w:t>(аминонафтол,</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2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зин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утаминовая кислота (для ветеринар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ицин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9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pPr>
            <w:r>
              <w:rPr>
                <w:rFonts w:cs="Times New Roman" w:ascii="Times New Roman" w:hAnsi="Times New Roman"/>
                <w:b w:val="false"/>
                <w:bCs w:val="false"/>
                <w:sz w:val="28"/>
                <w:szCs w:val="28"/>
              </w:rPr>
              <w:t>Витамин Н</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xml:space="preserve">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9 95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лина хлорид (для ветеринар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3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ионин кормово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0 4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стин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0 90 13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B</w:t>
            </w:r>
            <w:r>
              <w:rPr>
                <w:rFonts w:cs="Times New Roman" w:ascii="Times New Roman" w:hAnsi="Times New Roman"/>
                <w:b w:val="false"/>
                <w:bCs w:val="false"/>
                <w:sz w:val="28"/>
                <w:szCs w:val="28"/>
                <w:vertAlign w:val="subscript"/>
              </w:rPr>
              <w:t xml:space="preserve">4 </w:t>
            </w:r>
            <w:r>
              <w:rPr>
                <w:rFonts w:cs="Times New Roman" w:ascii="Times New Roman" w:hAnsi="Times New Roman"/>
                <w:b w:val="false"/>
                <w:bCs w:val="false"/>
                <w:sz w:val="28"/>
                <w:szCs w:val="28"/>
              </w:rPr>
              <w:t xml:space="preserve"> (для ветеринар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3 59 95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536" w:leader="none"/>
                <w:tab w:val="right" w:pos="9072" w:leader="none"/>
              </w:tabs>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6</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моны, простагландины, тромбоксаны и лейкотриены природные или синтезированные; их производные и структурные аналоги, включающие цепочные модифицированные полипептиды, используемые в основном в качестве гормонов (для ветеринарии)</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Р (рутин,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8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елезы и прочие органы, высушенные, измельченные или не измельченные в порошок (для ветеринарии)</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1 90 200 0</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1 90 98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тракты желез или прочих органов или их секретов [продуктов их секреции]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1 2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ыворотки иммунные и фракции крови животных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2 10 (кроме</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10 95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генты диагностические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2 10 (кроме</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10 95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6 30 0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22 00 0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кцины ветеринар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3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вь животных, приготовленная для профилактических, терапевтических или диагностических целей; токсины, культуры микроорганизмов и аналогичные продукты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2 90 (кроме</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9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карственные средства, не расфасованные в виде дозированных лекарственных форм или в упаковки для розничной продажи (для ветеринарии), зарегистрированные в Департаменте ветеринарии</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3</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карственные средства, расфасованные в виде дозированных лекарственных форм или в упаковки для розничной продажи (для ветеринарии), зарегистрированные в Департаменте ветеринарии</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та, марля, бинты и аналогичные изделия (например, перевязочный материал, лейкопластыри, припарки), пропитанные или покрытые фармацевтическими веществами, расфасованные в формы или упаковки для розничной продажи, предназначенные для использования в медицине, хирургии, стоматологии (кроме предназначенных для использования в ветеринарии)</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005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етгут хирургический стерильный, аналогичные стерильные материалы для наложения швов и стерильные адгезивные ткани для хирургического закрытия ран; ламинария стерильная и тампоны из ламинарии стерильные; стерильные абсорбирующие хирургические или стоматологические кровоостанавливающие средства (гемостатики) (кроме предназначенных для использования в ветеринар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6 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менты зубные и материалы для пломбирования зубов прочие; цементы, реконструирующие кость</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pPr>
            <w:r>
              <w:rPr>
                <w:rFonts w:cs="Times New Roman" w:ascii="Times New Roman" w:hAnsi="Times New Roman"/>
                <w:b w:val="false"/>
                <w:bCs w:val="false"/>
                <w:sz w:val="28"/>
                <w:szCs w:val="28"/>
              </w:rPr>
              <w:t>3006 4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химические контрацептивные для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006 6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добрения минеральные или химические для сельского хозяйства и розничной продаж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з группы 31 </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оме 3101 00 000 0)</w:t>
            </w:r>
          </w:p>
        </w:tc>
      </w:tr>
      <w:tr>
        <w:trPr>
          <w:trHeight w:val="970"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Times New Roman" w:ascii="Times New Roman" w:hAnsi="Times New Roman"/>
                <w:i w:val="false"/>
                <w:iCs w:val="false"/>
                <w:color w:val="000000"/>
                <w:sz w:val="28"/>
                <w:szCs w:val="28"/>
              </w:rPr>
              <w:t xml:space="preserve">Эмали, расфасованные и предназначенные для розничной продажи (кроме применяемых для отделки мебели, консервационных и специального назначения </w:t>
            </w:r>
            <w:r>
              <w:rPr>
                <w:rFonts w:cs="Times New Roman" w:ascii="Times New Roman" w:hAnsi="Times New Roman"/>
                <w:i w:val="false"/>
                <w:iCs w:val="false"/>
                <w:color w:val="000000"/>
                <w:sz w:val="28"/>
                <w:szCs w:val="28"/>
                <w:vertAlign w:val="superscript"/>
              </w:rPr>
              <w:t xml:space="preserve">2 </w:t>
            </w:r>
            <w:r>
              <w:rPr>
                <w:rFonts w:cs="Times New Roman" w:ascii="Times New Roman" w:hAnsi="Times New Roman"/>
                <w:i w:val="false"/>
                <w:iCs w:val="false"/>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color w:val="000000"/>
                <w:sz w:val="28"/>
                <w:szCs w:val="28"/>
              </w:rPr>
            </w:pPr>
            <w:r>
              <w:rPr>
                <w:rFonts w:cs="Times New Roman" w:ascii="Times New Roman" w:hAnsi="Times New Roman"/>
                <w:color w:val="000000"/>
                <w:sz w:val="28"/>
                <w:szCs w:val="28"/>
              </w:rPr>
              <w:t>из 3208,</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3210 0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31"/>
              <w:ind w:hanging="0"/>
              <w:rPr/>
            </w:pPr>
            <w:r>
              <w:rPr>
                <w:rFonts w:cs="Times New Roman" w:ascii="Times New Roman" w:hAnsi="Times New Roman"/>
                <w:color w:val="000000"/>
                <w:sz w:val="28"/>
                <w:szCs w:val="28"/>
              </w:rPr>
              <w:t>Грунтовки антикоррозионные, расфасованные и предназначенны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розничной продажи</w:t>
            </w:r>
          </w:p>
        </w:tc>
        <w:tc>
          <w:tcPr>
            <w:tcW w:w="2745"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color w:val="000000"/>
                <w:sz w:val="28"/>
                <w:szCs w:val="28"/>
              </w:rPr>
            </w:pPr>
            <w:r>
              <w:rPr>
                <w:rFonts w:cs="Times New Roman" w:ascii="Times New Roman" w:hAnsi="Times New Roman"/>
                <w:color w:val="000000"/>
                <w:sz w:val="28"/>
                <w:szCs w:val="28"/>
              </w:rPr>
              <w:t>из 3208,</w:t>
            </w:r>
          </w:p>
          <w:p>
            <w:pPr>
              <w:pStyle w:val="31"/>
              <w:ind w:hanging="0"/>
              <w:rPr>
                <w:rFonts w:ascii="Times New Roman" w:hAnsi="Times New Roman" w:cs="Times New Roman"/>
                <w:color w:val="000000"/>
                <w:sz w:val="28"/>
                <w:szCs w:val="28"/>
              </w:rPr>
            </w:pPr>
            <w:r>
              <w:rPr>
                <w:rFonts w:cs="Times New Roman" w:ascii="Times New Roman" w:hAnsi="Times New Roman"/>
                <w:color w:val="000000"/>
                <w:sz w:val="28"/>
                <w:szCs w:val="28"/>
              </w:rPr>
              <w:t>из 3209,</w:t>
            </w:r>
          </w:p>
          <w:p>
            <w:pPr>
              <w:pStyle w:val="31"/>
              <w:ind w:hanging="0"/>
              <w:rPr>
                <w:rFonts w:ascii="Times New Roman" w:hAnsi="Times New Roman" w:cs="Times New Roman"/>
                <w:color w:val="000000"/>
                <w:sz w:val="28"/>
                <w:szCs w:val="28"/>
              </w:rPr>
            </w:pPr>
            <w:r>
              <w:rPr>
                <w:rFonts w:cs="Times New Roman" w:ascii="Times New Roman" w:hAnsi="Times New Roman"/>
                <w:color w:val="000000"/>
                <w:sz w:val="28"/>
                <w:szCs w:val="28"/>
              </w:rPr>
              <w:t>из 321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сметические или туалетные средства (расфасованные для розничной продажи), кроме духов (парфюмерных жидки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з группы 33 </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оме 3301,</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02,</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03 00,</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06 20 000 0,</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07 41 000 0,</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07 49 000 0)</w:t>
            </w:r>
          </w:p>
        </w:tc>
      </w:tr>
      <w:tr>
        <w:trPr>
          <w:trHeight w:val="108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моющие синтетические порошкообразные (для стирки) и пеномоющие средства, предназначенные для розничной продаж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402 20 9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Зубоврачебный воск” или составы для получения слепков зубов, расфасованные в наборы, в упаковки для розничной продажи или в виде плиток, в форме подков, в брусках или аналогичных формах; составы для зубоврачебных целей прочие на основе гипса (кальцинированного гипса или сульфата кальция), кроме пасты для леп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407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птоны и их производные (для ветеринари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504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рментные препараты, в другом месте не поименованные или не включенные (для ветеринар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507 90 9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rHeight w:val="49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bCs w:val="false"/>
                <w:color w:val="000000"/>
              </w:rPr>
            </w:pPr>
            <w:r>
              <w:rPr>
                <w:rFonts w:cs="Times New Roman" w:ascii="Times New Roman" w:hAnsi="Times New Roman"/>
                <w:b w:val="false"/>
                <w:bCs w:val="false"/>
                <w:color w:val="000000"/>
              </w:rPr>
              <w:t xml:space="preserve">Игрушки пиротехнически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3604</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дезинфицирующие, дезинсекционные и дератизационные для применения специализированными медицинскими службами в быту и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50 0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1,</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4,</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9</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редства защиты растений химические (пестициды) для сельского хозяйства и розничной продажи: </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ектициды</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гициды</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ербициды, противовсходовые средства и регуляторы роста растений </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одентициды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808 91,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9 100 0</w:t>
            </w:r>
          </w:p>
        </w:tc>
      </w:tr>
      <w:tr>
        <w:trPr>
          <w:cantSplit w:val="true"/>
        </w:trPr>
        <w:tc>
          <w:tcPr>
            <w:tcW w:w="7284"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овары бытовой химии в аэрозольной упаковке: </w:t>
            </w:r>
          </w:p>
        </w:tc>
        <w:tc>
          <w:tcPr>
            <w:tcW w:w="2745"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cantSplit w:val="true"/>
        </w:trPr>
        <w:tc>
          <w:tcPr>
            <w:tcW w:w="7284" w:type="dxa"/>
            <w:tcBorders>
              <w:left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редства для подкрахмаливания;</w:t>
            </w:r>
          </w:p>
        </w:tc>
        <w:tc>
          <w:tcPr>
            <w:tcW w:w="2745" w:type="dxa"/>
            <w:tcBorders>
              <w:left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9 10,</w:t>
            </w:r>
          </w:p>
        </w:tc>
      </w:tr>
      <w:tr>
        <w:trPr>
          <w:cantSplit w:val="true"/>
        </w:trPr>
        <w:tc>
          <w:tcPr>
            <w:tcW w:w="7284" w:type="dxa"/>
            <w:tcBorders>
              <w:left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редства для антистатической обработки изделий из тканей;</w:t>
            </w:r>
          </w:p>
        </w:tc>
        <w:tc>
          <w:tcPr>
            <w:tcW w:w="2745" w:type="dxa"/>
            <w:tcBorders>
              <w:left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9,</w:t>
            </w:r>
          </w:p>
        </w:tc>
      </w:tr>
      <w:tr>
        <w:trPr>
          <w:cantSplit w:val="true"/>
        </w:trPr>
        <w:tc>
          <w:tcPr>
            <w:tcW w:w="7284" w:type="dxa"/>
            <w:tcBorders>
              <w:left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редства для очистки и полировки;</w:t>
            </w:r>
          </w:p>
        </w:tc>
        <w:tc>
          <w:tcPr>
            <w:tcW w:w="2745" w:type="dxa"/>
            <w:tcBorders>
              <w:left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405,</w:t>
            </w:r>
          </w:p>
        </w:tc>
      </w:tr>
      <w:tr>
        <w:trPr>
          <w:cantSplit w:val="true"/>
        </w:trPr>
        <w:tc>
          <w:tcPr>
            <w:tcW w:w="7284" w:type="dxa"/>
            <w:tcBorders>
              <w:left w:val="single" w:sz="4" w:space="0" w:color="000000"/>
              <w:right w:val="single" w:sz="4" w:space="0" w:color="000000"/>
            </w:tcBorders>
          </w:tcPr>
          <w:p>
            <w:pPr>
              <w:pStyle w:val="Normal"/>
              <w:widowControl/>
              <w:numPr>
                <w:ilvl w:val="0"/>
                <w:numId w:val="12"/>
              </w:numPr>
              <w:tabs>
                <w:tab w:val="clear" w:pos="708"/>
                <w:tab w:val="left" w:pos="31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по уходу за автомобилями, мотоциклами, велосипедами, в том числе:</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дкости антиобледенительные,</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ы антикоррозионные;</w:t>
            </w:r>
          </w:p>
        </w:tc>
        <w:tc>
          <w:tcPr>
            <w:tcW w:w="2745" w:type="dxa"/>
            <w:tcBorders>
              <w:left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402,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405,</w:t>
            </w:r>
          </w:p>
          <w:p>
            <w:pPr>
              <w:pStyle w:val="2"/>
              <w:jc w:val="left"/>
              <w:rPr>
                <w:rFonts w:ascii="Times New Roman" w:hAnsi="Times New Roman" w:cs="Times New Roman"/>
                <w:color w:val="000000"/>
              </w:rPr>
            </w:pPr>
            <w:r>
              <w:rPr>
                <w:rFonts w:cs="Times New Roman" w:ascii="Times New Roman" w:hAnsi="Times New Roman"/>
                <w:color w:val="000000"/>
              </w:rPr>
              <w:t xml:space="preserve">из 3820 00 000 0, </w:t>
            </w:r>
          </w:p>
          <w:p>
            <w:pPr>
              <w:pStyle w:val="Normal"/>
              <w:widowControl/>
              <w:jc w:val="lef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000000"/>
                <w:sz w:val="28"/>
                <w:szCs w:val="28"/>
              </w:rPr>
              <w:t xml:space="preserve">из 3824 90, </w:t>
            </w:r>
          </w:p>
        </w:tc>
      </w:tr>
      <w:tr>
        <w:trPr>
          <w:cantSplit w:val="true"/>
        </w:trPr>
        <w:tc>
          <w:tcPr>
            <w:tcW w:w="7284" w:type="dxa"/>
            <w:tcBorders>
              <w:left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едства борьбы с бытовыми насекомыми и для отпугивания насекомых;</w:t>
            </w:r>
          </w:p>
        </w:tc>
        <w:tc>
          <w:tcPr>
            <w:tcW w:w="2745" w:type="dxa"/>
            <w:tcBorders>
              <w:left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1</w:t>
            </w:r>
          </w:p>
        </w:tc>
      </w:tr>
      <w:tr>
        <w:trPr>
          <w:cantSplit w:val="true"/>
        </w:trPr>
        <w:tc>
          <w:tcPr>
            <w:tcW w:w="7284"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редства ароматизирующие, дезодорирующие для уничтожения запахов в помещениях и закрытых емкостях</w:t>
            </w:r>
          </w:p>
        </w:tc>
        <w:tc>
          <w:tcPr>
            <w:tcW w:w="2745"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307 4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лифы, расфасованные и предназначенные для розничной торговли: оксоль, комбинированные, синтетические, композиционны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14 00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210 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ы культуральные для выращивания микроорганизмов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21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F (линолевая кислота, для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2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рубы из полимеров этилена напорные и для газопроводо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917 21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уб, трубок и шлангов с установленными фитингами, для гражданской авиации подсубпозиции  3917 21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делия из пластмасс для упаковки и транспортировки пищевых продуктов (кроме ящиков из пластмасс)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3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3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3 2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утыли, бутылки, флаконы и аналогичные изделия из пластмасс (для пищевой </w:t>
            </w:r>
            <w:r>
              <w:rPr>
                <w:rFonts w:cs="Times New Roman" w:ascii="Times New Roman" w:hAnsi="Times New Roman"/>
                <w:b w:val="false"/>
                <w:bCs w:val="false"/>
                <w:color w:val="000000"/>
                <w:sz w:val="28"/>
                <w:szCs w:val="28"/>
              </w:rPr>
              <w:t>продукции</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3 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а столовая, кухонная, предметы домашнего обихода из пластмасс</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и оконные и балконные дверные из полимерных материал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925 20 000 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щитные перчатки и рукавицы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5 1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203 29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16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16 9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6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 w:leader="none"/>
                <w:tab w:val="right" w:pos="9923" w:leader="none"/>
              </w:tabs>
              <w:jc w:val="both"/>
              <w:rPr>
                <w:rFonts w:ascii="Times New Roman" w:hAnsi="Times New Roman" w:cs="Times New Roman"/>
                <w:sz w:val="28"/>
                <w:szCs w:val="28"/>
              </w:rPr>
            </w:pPr>
            <w:r>
              <w:rPr>
                <w:rFonts w:cs="Times New Roman" w:ascii="Times New Roman" w:hAnsi="Times New Roman"/>
                <w:b w:val="false"/>
                <w:bCs w:val="false"/>
                <w:sz w:val="28"/>
                <w:szCs w:val="28"/>
              </w:rPr>
              <w:t>Одежда специальная защитная (плащи, костюмы, куртки, брюки, комбинезоны, комбинезоны с нагрудниками и лямками, фартуки) из хлопчатобумажной пряжи, из синтетических нитей и из прочих текстильных материалов, пропитанные или непропитанные, из натуральной или искусственной кожи; одежда специальная прослоечная для защиты от пониженных температур, трикотажная и принадлежности к одежде специальные для защиты от пониженных температур, трикотажные (подшлемники, митенки, варежки, носки); одежда специальная сигнальная повышенной видим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20 000 0,</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203 10 000 1,</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07,</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08,</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09,</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10,</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01,</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02,</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03,</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04,</w:t>
            </w:r>
          </w:p>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15,</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116 9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еты и круги спасательные для использования в воде (с наполнителем из пластмассы ячеистой или резины губчатой)</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90 99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5 9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6 95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7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ивошумные наушники и вкладыши (из пластмассы, полиуретана, текстиля)</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90 99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7 9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убки медицинские резин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09 1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ава резиновые без фитингов:</w:t>
            </w:r>
          </w:p>
          <w:p>
            <w:pPr>
              <w:pStyle w:val="Normal"/>
              <w:widowControl/>
              <w:jc w:val="both"/>
              <w:rPr>
                <w:rFonts w:ascii="Times New Roman" w:hAnsi="Times New Roman" w:cs="Times New Roman"/>
                <w:i/>
                <w:i/>
                <w:iCs/>
                <w:sz w:val="28"/>
                <w:szCs w:val="28"/>
              </w:rPr>
            </w:pPr>
            <w:r>
              <w:rPr>
                <w:rFonts w:cs="Times New Roman" w:ascii="Times New Roman" w:hAnsi="Times New Roman"/>
                <w:b w:val="false"/>
                <w:bCs w:val="false"/>
                <w:sz w:val="28"/>
                <w:szCs w:val="28"/>
              </w:rPr>
              <w:t>- высокого давления с металлическими оплетками</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неармирова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4009 2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убопроводы и шланги пневматического привода, рукава высокого давления гидроусилителя руля, опрокидывателя платформы, рукава систем охлаждения и отопления для автомототранспортных средств, кроме армированных или комбинированных иным способом, только с металло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09 22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09 2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17</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ты конвейерные резинотканевые для горношахтного оборуд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0 1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Шины пневматические резиновые новые для мотоциклов, мотоколясок, мотороллеров, мопедов, автобусов, легковых, грузовых автомобилей, прицепов к ним, троллейбусов  (кроме шин, предназначенных для строительно-дорожных, подъемно-транспортных, рудничных машин и внедорожных карьерных автомобилей, тракторов, сельхозмашин, </w:t>
            </w:r>
            <w:r>
              <w:rPr>
                <w:rFonts w:cs="Times New Roman" w:ascii="Times New Roman" w:hAnsi="Times New Roman"/>
                <w:b w:val="false"/>
                <w:bCs w:val="false"/>
                <w:color w:val="000000"/>
                <w:sz w:val="28"/>
                <w:szCs w:val="28"/>
              </w:rPr>
              <w:t>спортивных автомоби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2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4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6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9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ацептив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14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926 90 990 9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ки латексные дет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4014 90 10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4 90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90 99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чатки хирургические и диагност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5 1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5 1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2"/>
              <w:jc w:val="left"/>
              <w:rPr/>
            </w:pPr>
            <w:r>
              <w:rPr>
                <w:rFonts w:cs="Times New Roman" w:ascii="Times New Roman" w:hAnsi="Times New Roman"/>
              </w:rPr>
              <w:t>Одежда меховая из натурального меха и овчинно-шубная верхняя для детей и головные уборы меховые для детей</w:t>
            </w:r>
            <w:r>
              <w:rPr>
                <w:rStyle w:val="EndnoteCharacters"/>
                <w:rStyle w:val="EndnoteAnchor"/>
                <w:rFonts w:cs="Times New Roman" w:ascii="Times New Roman" w:hAnsi="Times New Roman"/>
              </w:rPr>
              <w:endnoteReference w:customMarkFollows="1" w:id="3"/>
              <w:t>3</w:t>
            </w:r>
            <w:r>
              <w:rPr>
                <w:rFonts w:cs="Times New Roman" w:ascii="Times New Roman" w:hAnsi="Times New Roman"/>
              </w:rPr>
              <w:t xml:space="preserve"> </w:t>
            </w:r>
          </w:p>
          <w:p>
            <w:pPr>
              <w:pStyle w:val="Normal"/>
              <w:widowContro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303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99 901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99 902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99 903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99 904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6506 99 905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99 906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99 907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99 908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иты древесностружечные  (кроме облицованных и окрашен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4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и оконные и балконные дверные деревянные, дерево- алюминие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4418 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бки цилиндрические и конические, прокладки дисковые из натуральной и агломерированной пробки (со связующим веществом или без него) для укупорки тары, предназначенной для пищевой продукци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50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4504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iCs w:val="false"/>
                <w:vertAlign w:val="superscript"/>
              </w:rPr>
            </w:pPr>
            <w:r>
              <w:rPr>
                <w:rFonts w:cs="Times New Roman" w:ascii="Times New Roman" w:hAnsi="Times New Roman"/>
                <w:i w:val="false"/>
                <w:iCs w:val="false"/>
              </w:rPr>
              <w:t>Картон фильтровальный для пищевых жидкос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05 4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12 0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23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ра потребительская из бумаги, картона и комбинированных материалов (коробки для пищевой, парфюмерно-косметической продукции и лекарственных средств, пакеты для пищевой продукци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4819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19 6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2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кани сорочечные, подкладочные из химических нитей и волокон и смешанные с другими волокнами (кроме неотбеленных), классифицируемые в группах 54 или 55, для розничной продаж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407,</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408,</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51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51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514,</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515,</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516</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ата медицинская гигроскопическая; прочие изделия из этой ваты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601 21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меты одежды и принадлежности к одежде трикотажные машинного вязания для детей; изделия бельевые для детей, костюмы трикотажные купальные детские, изделия чулочно-носочные для детей, шарфы, перчатки и головные уборы трикотажные детские, изделия бельевые мужские и женские, костюмы трикотажные купальные мужские и женские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61,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6505 90 </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стюмы изолирующие, изготовленные из материалов товарных позиций 5903 и 5906;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стюмы изолирующие (кроме металлических) со специальным устройством для дыхания и вентилирования (кроме продукции, предназначенной для гражданской авиаци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0 10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0 4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0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0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меты одежды и принадлежности к одежде (кроме трикотажных)  для детей, изделия бельевые для детей, изделия бельевые мужские и женские, платки носовые, костюмы купальные, мужские и женские, изделия корсетные жен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62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Электрические изделия мягкой теплоты: электросапоги, электроматрацы, электроподушки и др. аналогичные изделия.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7,</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4 2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404 90 900 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ронежилет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Одеяла электрические,</w:t>
            </w:r>
            <w:r>
              <w:rPr>
                <w:rFonts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rPr>
              <w:t>одеяла детские из хлопчатобумажной пряжи или из пряжи из смешанных волокон, содержащей более 50 мас. % хлопчатобумажных волокон, одеяла детские из шерсти или пряжи из тонкого или грубого волоса животных или полушерстяные с содержанием шерстяной пряжи или пряжи из тонкого или грубого волоса животных более 50 мас.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шки упаковочные хлопчатобумажные и из прочих текстильных материалов для пищев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 xml:space="preserve">из 6305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 xml:space="preserve">Пояса предохранительные для производственного или профессионального применения (кроме поясов предохранительных, применяемых в строительстве, и поясов пожарных спасательных)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7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индивидуальной защиты органов дыхания, а именно:</w:t>
            </w:r>
          </w:p>
          <w:p>
            <w:pPr>
              <w:pStyle w:val="Normal"/>
              <w:widowControl/>
              <w:numPr>
                <w:ilvl w:val="0"/>
                <w:numId w:val="1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спираторы фильтрующие, </w:t>
            </w:r>
          </w:p>
          <w:p>
            <w:pPr>
              <w:pStyle w:val="Normal"/>
              <w:widowControl/>
              <w:numPr>
                <w:ilvl w:val="0"/>
                <w:numId w:val="1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ы дыхательные,</w:t>
            </w:r>
          </w:p>
          <w:p>
            <w:pPr>
              <w:pStyle w:val="Normal"/>
              <w:widowControl/>
              <w:numPr>
                <w:ilvl w:val="0"/>
                <w:numId w:val="1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ивогазы промышленные фильтрующ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7 9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815 1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0 0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бувь детская из всех видов материалов, включая домашнюю и дорожную (кроме обуви спортивной, национальной, ортопедической)</w:t>
            </w:r>
            <w:r>
              <w:rPr>
                <w:rStyle w:val="EndnoteCharacters"/>
                <w:rStyle w:val="EndnoteAnchor"/>
                <w:rFonts w:cs="Times New Roman" w:ascii="Times New Roman" w:hAnsi="Times New Roman"/>
                <w:b/>
                <w:bCs/>
              </w:rPr>
              <w:endnoteReference w:customMarkFollows="1" w:id="4"/>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03,</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0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увь специальная защитная с верхом из текстильных материалов, натуральной кожи, полимерных материалов, обувь комбинированная с металлическим подноском или без него, на подошве из резины, пластмассы, натуральной или комбинированной кожи; обувь специальная кожаная для защиты от общих производственных загрязн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 w:leader="none"/>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ски защитные, в том числе шахтерские (кроме касок строительных и пожарных), шлемы защитные для водителей и пассажиров мотоциклов, мопедо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506 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Круги шлифовальные, отрезные и полировальные, в том числе:</w:t>
            </w:r>
          </w:p>
          <w:p>
            <w:pPr>
              <w:pStyle w:val="Normal"/>
              <w:widowControl/>
              <w:numPr>
                <w:ilvl w:val="0"/>
                <w:numId w:val="6"/>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лифовальные алмазные – диаметр более 125 мм;</w:t>
            </w:r>
          </w:p>
          <w:p>
            <w:pPr>
              <w:pStyle w:val="Normal"/>
              <w:widowControl/>
              <w:numPr>
                <w:ilvl w:val="0"/>
                <w:numId w:val="8"/>
              </w:numPr>
              <w:ind w:left="328" w:hanging="32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резные алмазные - диаметр более 125 мм, толщина более 0,5 мм;</w:t>
            </w:r>
          </w:p>
          <w:p>
            <w:pPr>
              <w:pStyle w:val="Normal"/>
              <w:widowControl/>
              <w:numPr>
                <w:ilvl w:val="0"/>
                <w:numId w:val="13"/>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бразив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804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804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804 30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делия фрикционные из ретинакса, материалы асбестовые фрикционные эластичные, ленты асбестовые тормозные, листы асбостальные и прокладки из них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81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уда столовая, кухонная керамическая: фарфоровая, фаянсовая, полуфарфоровая, майоликовая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911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6912 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екло многослойное и закаленное, стеклопакеты  для наземного транспорт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07 11 1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07 21 2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08 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еклопакеты для окон и балконных дверей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08 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тыли, бутылки и банки из стекла для упаковки, хранения или транспортировки (для пищев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10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010 10 00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90 7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90 7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90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90 9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фоны быт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13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делия медицинские из стекла, в том числе бутылки стеклянные для крови, кровезаменителей, трансфузионных и инфузионных препара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1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1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анки, используемые для консервирования пищевых продуктов или напит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из</w:t>
            </w:r>
            <w:r>
              <w:rPr>
                <w:rFonts w:cs="Times New Roman" w:ascii="Times New Roman" w:hAnsi="Times New Roman"/>
                <w:b w:val="false"/>
                <w:bCs w:val="false"/>
                <w:color w:val="000000"/>
                <w:sz w:val="28"/>
                <w:szCs w:val="28"/>
              </w:rPr>
              <w:t xml:space="preserve"> 7010 90 100 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310 21 1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7310 21 19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уда столовая и кухонная стеклянная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1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единения трубопрово</w:t>
              <w:softHyphen/>
              <w:t xml:space="preserve">дов на высокое давление </w:t>
            </w:r>
          </w:p>
          <w:p>
            <w:pPr>
              <w:pStyle w:val="Normal"/>
              <w:widowControl/>
              <w:jc w:val="left"/>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т 10 Мпа до 100 Мп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0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единительные элементы (муфты, замки, переводники) бурильных, насосно-компрессорных труб, насосных         штанг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7307 29,</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7307 99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Шахтная крепь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7308 4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ервуары, цистерны, сосуды из черных металлов для любых веществ (кроме бочек стальных сварных и закатанных с гофрами на корпусе); баллончики к бытовым сифонам (кроме бочек стальных сварных и закатных с гофрами на корпус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09 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311 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ллоны стальные  малого (до 12 л) и среднего объемов (свыше 12 л до 55 л), стальные бесшовные большого объема (свыше 55 л)</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з 7311 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ты стальные общего назначения закрытые подъемные, несущ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пи: </w:t>
            </w:r>
          </w:p>
          <w:p>
            <w:pPr>
              <w:pStyle w:val="Normal"/>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углозвенные высокопрочные для горного оборудования;</w:t>
            </w:r>
          </w:p>
          <w:p>
            <w:pPr>
              <w:pStyle w:val="Normal"/>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яговые прочие со сварными звеньями;</w:t>
            </w:r>
          </w:p>
          <w:p>
            <w:pPr>
              <w:pStyle w:val="Normal"/>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кор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11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1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8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8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8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урупы для дерева диаметром 8 мм и мене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Винты</w:t>
            </w:r>
            <w:r>
              <w:rPr>
                <w:rFonts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rPr>
              <w:t xml:space="preserve">самонарезающи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18 14,</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ты, винты, шпильки и гайки диаметром 12 мм и мене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5,</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6,</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айки неподвижные, приварные, самостопорящие, колпачковые для крепления колес автомототранспортных средст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6</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айбы диаметром 12 мм и мене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318 22 00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епки диаметром 8 мм и мене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2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2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плинты с условным диаметром 5 мм и мене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24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2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для приготовления и подогрева пищи на газовом и других видах топлива из черных металлов бытовые:</w:t>
            </w:r>
          </w:p>
          <w:p>
            <w:pPr>
              <w:pStyle w:val="Normal"/>
              <w:widowControl/>
              <w:numPr>
                <w:ilvl w:val="0"/>
                <w:numId w:val="7"/>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иты газовые (в том числе со встроенными баллонами);</w:t>
            </w:r>
          </w:p>
          <w:p>
            <w:pPr>
              <w:pStyle w:val="Normal"/>
              <w:widowControl/>
              <w:numPr>
                <w:ilvl w:val="0"/>
                <w:numId w:val="7"/>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ганы газовые портативные;</w:t>
            </w:r>
          </w:p>
          <w:p>
            <w:pPr>
              <w:pStyle w:val="Normal"/>
              <w:widowControl/>
              <w:numPr>
                <w:ilvl w:val="0"/>
                <w:numId w:val="7"/>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или, шашлычницы, жаровн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1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1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ы (печи) отопительные и отопительно-варочные (в том числе с водяным контуром) и аппараты отопительно- водонагревательные на газовом и других видах топлива, быт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8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8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8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здухонагреватели неэлектрические со встроенными вентиляторами из черных металло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2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плогенераторы, используемые в сельском хозяйстве (кроме устройств для обогрева грунта теплиц)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2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а хозяйственная чугунная эмалированная и черна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3 9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а хозяйственная из нержавеющей стали (кроме приборов столовых и принадлежностей кухонных), в том числе термосы бытовые сталь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3 9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0 2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а хозяйственная стальная эмалированна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3 94</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а и приборы столовые из мельхиора, латуни и нейзильбера с гальваническим покрытием хромом, никелем, золотом или серебро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8 1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уда алюминиевая лита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15 19 100 0</w:t>
            </w:r>
          </w:p>
        </w:tc>
      </w:tr>
      <w:tr>
        <w:trPr>
          <w:trHeight w:val="1008" w:hRule="atLeast"/>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trike/>
                <w:color w:val="000000"/>
                <w:sz w:val="28"/>
                <w:szCs w:val="28"/>
              </w:rPr>
            </w:pPr>
            <w:r>
              <w:rPr>
                <w:rFonts w:cs="Times New Roman" w:ascii="Times New Roman" w:hAnsi="Times New Roman"/>
                <w:b w:val="false"/>
                <w:bCs w:val="false"/>
                <w:color w:val="000000"/>
                <w:sz w:val="28"/>
                <w:szCs w:val="28"/>
              </w:rPr>
              <w:t xml:space="preserve">Фольга алюминиевая для упаковки (толщиной не менее 0,009 мм, но не более 0,2 мм)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07 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07 1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07 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ервуары, цистерны и аналогичные алюминиевые емкости для любых веществ (кроме сжатого и сжиженного газ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1 0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мкости для сжатого или сжиженного газа алюминие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13 00 000 0</w:t>
            </w:r>
          </w:p>
        </w:tc>
      </w:tr>
      <w:tr>
        <w:trPr>
          <w:trHeight w:val="4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вода неизолированные для воздушных линий электропередачи, кабели силовые с пластмассовой изоляцией для стационарной прокладки на напряжение до 6 кВ включительно, кабели силовые с пропитанной бумажной изоляцией  на напряжение до 35 кВ включительно, кабели силовые для нестационарной прокладки, кабели многожильные гибкие подвесные, провода с поливинилхлоридной изоляцией для электрических установок, провода силовые изолированные с нагревостойкой кремнийорганической изоляцией и провода нагревательные,  провода и шнуры с пластмассовой и резиновой изоляцией на номинальное напряжение до 450/750 В включительно, кабели с нагревостойкой этиленвинилацетатной резиновой изоляцие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bCs w:val="false"/>
                <w:sz w:val="28"/>
                <w:szCs w:val="28"/>
              </w:rPr>
              <w:t>из</w:t>
            </w:r>
            <w:r>
              <w:rPr>
                <w:rFonts w:cs="Times New Roman" w:ascii="Times New Roman" w:hAnsi="Times New Roman"/>
                <w:b w:val="false"/>
                <w:bCs w:val="false"/>
                <w:color w:val="000000"/>
                <w:sz w:val="28"/>
                <w:szCs w:val="28"/>
              </w:rPr>
              <w:t xml:space="preserve"> 7614,</w:t>
            </w:r>
          </w:p>
          <w:p>
            <w:pPr>
              <w:pStyle w:val="Normal"/>
              <w:jc w:val="left"/>
              <w:rPr/>
            </w:pPr>
            <w:r>
              <w:rPr>
                <w:rFonts w:cs="Times New Roman" w:ascii="Times New Roman" w:hAnsi="Times New Roman"/>
                <w:b w:val="false"/>
                <w:bCs w:val="false"/>
                <w:sz w:val="28"/>
                <w:szCs w:val="28"/>
              </w:rPr>
              <w:t>из</w:t>
            </w:r>
            <w:r>
              <w:rPr>
                <w:rFonts w:cs="Times New Roman" w:ascii="Times New Roman" w:hAnsi="Times New Roman"/>
                <w:b w:val="false"/>
                <w:bCs w:val="false"/>
                <w:color w:val="000000"/>
                <w:sz w:val="28"/>
                <w:szCs w:val="28"/>
              </w:rPr>
              <w:t xml:space="preserve"> 7413 00 200 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2 100 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2 900 9,</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9 300 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9 800 9</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6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а хозяйственная из листового алюминия (кроме приборов столовых из алюминиевых сплав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5 1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трумент слесарно-монтажный с изолированными рукоятками; отвертки слесарно-монтажные с неизолированными рукоятк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из 8203 20,</w:t>
            </w:r>
          </w:p>
          <w:p>
            <w:pPr>
              <w:pStyle w:val="Normal"/>
              <w:widowControl/>
              <w:jc w:val="left"/>
              <w:rPr/>
            </w:pPr>
            <w:r>
              <w:rPr>
                <w:rStyle w:val="PageNumber"/>
                <w:rFonts w:cs="Times New Roman" w:ascii="Times New Roman" w:hAnsi="Times New Roman"/>
                <w:b/>
                <w:bCs/>
                <w:sz w:val="28"/>
                <w:szCs w:val="28"/>
              </w:rPr>
              <w:t>из 8204,</w:t>
            </w:r>
          </w:p>
          <w:p>
            <w:pPr>
              <w:pStyle w:val="Normal"/>
              <w:widowControl/>
              <w:jc w:val="left"/>
              <w:rPr/>
            </w:pPr>
            <w:r>
              <w:rPr>
                <w:rStyle w:val="PageNumber"/>
                <w:rFonts w:cs="Times New Roman" w:ascii="Times New Roman" w:hAnsi="Times New Roman"/>
                <w:b/>
                <w:bCs/>
                <w:sz w:val="28"/>
                <w:szCs w:val="28"/>
              </w:rPr>
              <w:t>из 8205 4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Ключи гаечные руч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8204 1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4 1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лот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5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лота плотничные  и  столярные,  стамески плоские и полукруглые,  рубанки деревянные и металлически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205 30 000 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столеты строительно-монтажные, аварийно-спасательные, устройства для гуманного убоя скота, устройства для очистки паровых котлов, в которых используются пороховые патрон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5 59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5 59 909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трумент из двух или более наименований товарных позиций 8202 – 8205 в наборах, предназначенных для розничной продаж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6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струмент породоразрушающий для бурения нефтяных и газовых скважин и оборудование для отбора керна; инструмент к нефтепромысловому оборудованию: ловильный, для зарезки вторых стволов, для свинчивания – развинчивания и удержания на весу насосно-компрессорных труб и штанг, для безопасности проведения работ и ключи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13 0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19 1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19 90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90 9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1 43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резы:</w:t>
            </w:r>
          </w:p>
          <w:p>
            <w:pPr>
              <w:pStyle w:val="Normal"/>
              <w:widowControl/>
              <w:numPr>
                <w:ilvl w:val="0"/>
                <w:numId w:val="16"/>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многогранными твердосплавными пластинами</w:t>
            </w:r>
          </w:p>
          <w:p>
            <w:pPr>
              <w:pStyle w:val="Normal"/>
              <w:widowControl/>
              <w:numPr>
                <w:ilvl w:val="0"/>
                <w:numId w:val="16"/>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резные и прорезные из быстрорежущей стали (толщина фрез не более 5 мм)</w:t>
            </w:r>
          </w:p>
          <w:p>
            <w:pPr>
              <w:pStyle w:val="Normal"/>
              <w:widowControl/>
              <w:numPr>
                <w:ilvl w:val="0"/>
                <w:numId w:val="16"/>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напаянными твердосплавными пластинами</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резы дереворежущие:</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сковые пазовые;</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сковые пазовые с напаянными пластинами;</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адные с затылованными зубьями;</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адные цилиндрические сбор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8207 7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70 38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7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цы токарные с напаянными и многогранными твердосплавными пластин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7 80 1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80 1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8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меты металлической галантереи:</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бритвы механические;</w:t>
            </w:r>
          </w:p>
          <w:p>
            <w:pPr>
              <w:pStyle w:val="Normal"/>
              <w:widowControl/>
              <w:numPr>
                <w:ilvl w:val="0"/>
                <w:numId w:val="5"/>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звия для безопасных брит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2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2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жницы бытового назначения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3 00 000 0</w:t>
            </w:r>
          </w:p>
        </w:tc>
      </w:tr>
      <w:tr>
        <w:trPr>
          <w:trHeight w:val="827" w:hRule="atLeast"/>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trike/>
                <w:color w:val="000000"/>
                <w:sz w:val="28"/>
                <w:szCs w:val="28"/>
              </w:rPr>
            </w:pPr>
            <w:r>
              <w:rPr>
                <w:rFonts w:cs="Times New Roman" w:ascii="Times New Roman" w:hAnsi="Times New Roman"/>
                <w:b w:val="false"/>
                <w:bCs w:val="false"/>
                <w:color w:val="000000"/>
                <w:sz w:val="28"/>
                <w:szCs w:val="28"/>
              </w:rPr>
              <w:t xml:space="preserve">Замки врезные и накладные </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xml:space="preserve"> классов для дверей, запирающие устройства, в том числе замки сейф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trike/>
                <w:color w:val="000000"/>
              </w:rPr>
            </w:pPr>
            <w:r>
              <w:rPr>
                <w:rFonts w:cs="Times New Roman" w:ascii="Times New Roman" w:hAnsi="Times New Roman"/>
                <w:b w:val="false"/>
                <w:bCs w:val="false"/>
                <w:color w:val="000000"/>
                <w:sz w:val="28"/>
                <w:szCs w:val="28"/>
              </w:rPr>
              <w:t>из 830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Сейфы и </w:t>
            </w:r>
            <w:r>
              <w:rPr>
                <w:rFonts w:cs="Times New Roman" w:ascii="Times New Roman" w:hAnsi="Times New Roman"/>
                <w:b w:val="false"/>
                <w:bCs w:val="false"/>
                <w:i w:val="false"/>
                <w:iCs w:val="false"/>
                <w:color w:val="000000"/>
              </w:rPr>
              <w:t>хранилища ценностей</w:t>
            </w:r>
          </w:p>
        </w:tc>
        <w:tc>
          <w:tcPr>
            <w:tcW w:w="274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з 8303 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бки, колпачки и крышки (включая корончатые пробки, завинчивающиеся колпачки и пробки с устройством для разливки), колпачки [закупорочные крышки] для бутылок и прочие укупорочные принадлежности из недрагоценных металлов (для пищев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30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лы паровые или другие паропроизводящие котлы (кроме водяных котлов центрального отопления, способных также производить пар низкого давления); водяные котлы с пароперегревателе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02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2 90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лы центрального отоп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03 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огенераторы ацетиленовые и аналогичные газогенераторы с очистительными установками или без ни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05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весные судовые силовые установ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2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игатели с возвратно-поступательным движением поршня, применяемые на автомототранспортных средствах товарных позиций 8702, 8703, 8704, 8705 и 8711 (кроме бывших в употреблен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07 3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07 32,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07 33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33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07 34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34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34 300)</w:t>
            </w:r>
          </w:p>
        </w:tc>
      </w:tr>
      <w:tr>
        <w:trPr>
          <w:trHeight w:val="69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зели (кроме бывших в употреблении и предназначенных для гражданской ави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08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08 10 110 0, </w:t>
            </w:r>
          </w:p>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8408 10 190 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азотурбинные установ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1 000 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2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200 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6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6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800 0</w:t>
            </w:r>
            <w:r>
              <w:rPr>
                <w:b w:val="false"/>
                <w:bCs w:val="false"/>
                <w:sz w:val="28"/>
                <w:szCs w:val="28"/>
              </w:rPr>
              <w:t xml:space="preserve"> </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овые установки и двигатели гидравл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21 2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2 21 800 9,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29 2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2 29 810 9,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29 89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овые установки и двигатели пневмат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2 31 00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3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осы жидкостные, масляные или для охлаждающей жидкости для двигателей внутреннего сгорания или предназначенные для автомобилей; с расходомерами или без них; подъемники жидкос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3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3 30 8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3 91 00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3 9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мпрессоры, используемые в холодильном оборудовании: </w:t>
            </w:r>
          </w:p>
          <w:p>
            <w:pPr>
              <w:pStyle w:val="Normal"/>
              <w:widowControl/>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щностью не более 0,4 кВт или</w:t>
            </w:r>
          </w:p>
          <w:p>
            <w:pPr>
              <w:pStyle w:val="Normal"/>
              <w:widowControl/>
              <w:numPr>
                <w:ilvl w:val="0"/>
                <w:numId w:val="1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ерметичные или полугерметичные мощностью более     0,4 кВт, но не более 3 кВт</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4 30 20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4 30 810 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4 30 810 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прессоры воздушные или газ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4 4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14 8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нтиляторы настольные, настенные, напольные, потолочные, для крыш или для окон с электрическим двигателем мощностью не более 125 Вт</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4 51 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нтиляторы проч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4 59 </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регулируется отдельно</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1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20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81 001 0,</w:t>
            </w:r>
          </w:p>
          <w:p>
            <w:pPr>
              <w:pStyle w:val="Normal"/>
              <w:widowControl/>
              <w:jc w:val="both"/>
              <w:rPr/>
            </w:pPr>
            <w:r>
              <w:rPr>
                <w:rFonts w:cs="Times New Roman" w:ascii="Times New Roman" w:hAnsi="Times New Roman"/>
                <w:b w:val="false"/>
                <w:bCs w:val="false"/>
                <w:sz w:val="28"/>
                <w:szCs w:val="28"/>
              </w:rPr>
              <w:t>8415 81 009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82 00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83 0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елки топочные для жидкого топлива, газовые и комбинирова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6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6 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чи и духовки для выпечки пищевых продук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7 2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1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2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4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3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7 80 85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соросжигател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7 80 1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Сушильные печи для литейных стержней и литейных форм (температура нагрева не менее 150</w:t>
            </w:r>
            <w:r>
              <w:rPr>
                <w:rFonts w:cs="Times New Roman" w:ascii="Times New Roman" w:hAnsi="Times New Roman"/>
                <w:b w:val="false"/>
                <w:bCs w:val="false"/>
                <w:sz w:val="28"/>
                <w:szCs w:val="28"/>
                <w:vertAlign w:val="superscript"/>
              </w:rPr>
              <w:t>0</w:t>
            </w:r>
            <w:r>
              <w:rPr>
                <w:rFonts w:cs="Times New Roman" w:ascii="Times New Roman" w:hAnsi="Times New Roman"/>
                <w:b w:val="false"/>
                <w:bCs w:val="false"/>
                <w:sz w:val="28"/>
                <w:szCs w:val="28"/>
              </w:rPr>
              <w:t xml:space="preserve"> С и не более 350</w:t>
            </w:r>
            <w:r>
              <w:rPr>
                <w:rFonts w:cs="Times New Roman" w:ascii="Times New Roman" w:hAnsi="Times New Roman"/>
                <w:b w:val="false"/>
                <w:bCs w:val="false"/>
                <w:sz w:val="28"/>
                <w:szCs w:val="28"/>
                <w:vertAlign w:val="superscript"/>
              </w:rPr>
              <w:t>0</w:t>
            </w:r>
            <w:r>
              <w:rPr>
                <w:rFonts w:cs="Times New Roman" w:ascii="Times New Roman" w:hAnsi="Times New Roman"/>
                <w:b w:val="false"/>
                <w:bCs w:val="false"/>
                <w:sz w:val="28"/>
                <w:szCs w:val="28"/>
              </w:rPr>
              <w:t xml:space="preserve"> С)</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1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2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4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3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7 80 85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3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лодильники, морозильники и прочее холодильное или морозильное оборудование электрическое или других   тип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8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61 001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61 009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9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9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холодильные холодопроизводительностью свыше 2,5 тыс.станд.ккал/ч</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8 61 001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8 61 009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18 69 0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лонки водогрейные для ванн (водонагреватели проточные) и водонагреватели (емкостные автоматические) на газообразном топлив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1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ерилизаторы медицинские, хирургические с питанием от электросет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шилк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3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3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39</w:t>
            </w:r>
          </w:p>
        </w:tc>
      </w:tr>
      <w:tr>
        <w:trPr>
          <w:trHeight w:val="34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ппараты колонные для дистилляции или очистки, используемые в различных отраслях промышленност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19 40 0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обменники (кроме нагревателей водо-водя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5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Теплообменники, радиаторы для автомототранспортных средств, классифицируемых в товарных позициях с 8701 по 8705 (кроме автомототранспортных средств, бывших в употреблении, восстановленных и тракторов)</w:t>
              <w:tab/>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9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 оборудование с электрическим и неэлектрическим нагревом для тепловой обработки пищевых продуктов и сырь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81 2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1 8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электрические для копчения рыбы, мяса, птицы, сала (мощностью до 6,0 кВт включительно)</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1 8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котлы для запарки корма для скот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9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вулканизаторы шиноремонтные</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9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фальторазогреватели</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9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ландры или другие валковые машины, используемые в производстве резины или пластмасс</w:t>
            </w:r>
          </w:p>
        </w:tc>
        <w:tc>
          <w:tcPr>
            <w:tcW w:w="27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20 10 5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ландры прачеч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0 1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рокатывания теста в листовые форм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0 1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параторы молочные и для других жидких пищевых продуктов (кроме бытовых с ручным приводо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1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19 7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для отжима и сушки белья электр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1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21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чие центрифуги для пищевых продук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19 7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центробежного и гравитационного разделения жидких неоднородных систем</w:t>
            </w:r>
          </w:p>
        </w:tc>
        <w:tc>
          <w:tcPr>
            <w:tcW w:w="2745" w:type="dxa"/>
            <w:tcBorders>
              <w:top w:val="single" w:sz="4" w:space="0" w:color="000000"/>
              <w:left w:val="single" w:sz="4" w:space="0" w:color="000000"/>
              <w:bottom w:val="single" w:sz="4" w:space="0" w:color="000000"/>
              <w:right w:val="single" w:sz="4" w:space="0" w:color="000000"/>
            </w:tcBorders>
          </w:tcPr>
          <w:p>
            <w:pPr>
              <w:pStyle w:val="Heading7"/>
              <w:ind w:hanging="0"/>
              <w:rPr>
                <w:rFonts w:ascii="Times New Roman" w:hAnsi="Times New Roman" w:cs="Times New Roman"/>
                <w:i w:val="false"/>
                <w:i w:val="false"/>
                <w:iCs w:val="false"/>
              </w:rPr>
            </w:pPr>
            <w:r>
              <w:rPr>
                <w:rFonts w:cs="Times New Roman" w:ascii="Times New Roman" w:hAnsi="Times New Roman"/>
                <w:i w:val="false"/>
                <w:iCs w:val="false"/>
              </w:rPr>
              <w:t xml:space="preserve">из 8421 19 200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19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21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29 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очистки сточных вод, питьевой воды, в том числе бытово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21 0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очистки жидкостей и газ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29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39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фильтрования или очистки напитков, кроме в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8421 2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льтры для фильтрования топлива и масел в карбюраторных и дизельных двигателях внутреннего сгорания (для автомототранспортных средст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1 23 0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льтровальные прессы для консервной и пищеконцентратной промыш</w:t>
            </w:r>
            <w:r>
              <w:rPr>
                <w:rFonts w:cs="Times New Roman" w:ascii="Times New Roman" w:hAnsi="Times New Roman"/>
                <w:b w:val="false"/>
                <w:bCs w:val="false"/>
                <w:spacing w:val="-4"/>
                <w:sz w:val="28"/>
                <w:szCs w:val="28"/>
              </w:rPr>
              <w:t>лен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29 000 9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льтры и сепараторы для гидроприводов и смазочных систе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29 0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душные фильтры для двигателей внутреннего сгорания (для автомототранспортных средст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1 31 0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газоочистное и пылеулавливающее, электрофильтры (в том числе бытовое оборудование); оборудование для нейтрализации отработавших газов, устанавливаемое на автомобилях и автобуса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39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духоочистители для кухонь (электр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39 2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омоечные машины быт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2 1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омоечные машины проч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2 1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мойки или сушки бутылок или других сосудов (для пищевой продукции), кроме оборудования, предназначенного для фармацевтической промышлен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2 20 0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чками [крышками] бутылок, банок, туб [тюбиков] и аналогичных емкостей; оборудование для газирования напитков (для пищевой и парфюмерной продукции), кроме оборудования, предназначенного для фармацевтической промышлен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2 30 0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упаковки или обертки (включая оборудование, обертывающее товар с термоусадкой упаковочного материала) прочее (для пищевой продукции), кроме оборудования, предназначенного для фармацевтической промышлен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2 40 00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сы бытовые электромеханические (электронные)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3 10 1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для окраски изделий машиностроения методом электростатического осажд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5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нетушители заряженные или незаряженные, элементы автоматических установок пожаротушения (оросители водяные спринклерные и дренчерные, оросители пенные спринклерные и дренчерные, клапаны узлов управления, запорные устройства, дозаторы установок пенного пожаротуш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4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89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9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52" w:leader="none"/>
              </w:tabs>
              <w:jc w:val="left"/>
              <w:rPr>
                <w:rFonts w:ascii="Times New Roman" w:hAnsi="Times New Roman" w:cs="Times New Roman"/>
                <w:b w:val="false"/>
                <w:b w:val="false"/>
                <w:bCs w:val="false"/>
                <w:color w:val="000000"/>
                <w:sz w:val="28"/>
                <w:szCs w:val="28"/>
              </w:rPr>
            </w:pPr>
            <w:bookmarkStart w:id="1" w:name="ïóë"/>
            <w:bookmarkEnd w:id="1"/>
            <w:r>
              <w:rPr>
                <w:rFonts w:cs="Times New Roman" w:ascii="Times New Roman" w:hAnsi="Times New Roman"/>
                <w:b w:val="false"/>
                <w:bCs w:val="false"/>
                <w:color w:val="000000"/>
                <w:sz w:val="28"/>
                <w:szCs w:val="28"/>
              </w:rPr>
              <w:t>Пульверизаторы и аналогичные устрой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424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для мойки автомобилей водой с встроенным двигателе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0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05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0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89 000 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пескоструйные, дробеметные, дробеструйно-дробеметные, работающие от сжатого воздуха,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пескоструйные или пароструйные и аналогичные разбрызгивающие аппараты для подготовки поверхности под окраску</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ыскиватели и аэрозольные аппараты для сельского хозяйства и садоводства, в том числе электр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4 81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24 81 990 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пылители клея переносные электрически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89 0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ли электрические грузоподъемностью не менее 0,1 т, но не более 80 т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5 1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ционарные гаражные подъемники для автомоби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5 4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ны:</w:t>
            </w:r>
          </w:p>
          <w:p>
            <w:pPr>
              <w:pStyle w:val="Normal"/>
              <w:widowControl/>
              <w:numPr>
                <w:ilvl w:val="0"/>
                <w:numId w:val="10"/>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товые на неподвижных опорах;</w:t>
            </w:r>
          </w:p>
          <w:p>
            <w:pPr>
              <w:pStyle w:val="Normal"/>
              <w:widowControl/>
              <w:numPr>
                <w:ilvl w:val="0"/>
                <w:numId w:val="10"/>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зловые;</w:t>
            </w:r>
          </w:p>
          <w:p>
            <w:pPr>
              <w:pStyle w:val="Normal"/>
              <w:widowControl/>
              <w:numPr>
                <w:ilvl w:val="0"/>
                <w:numId w:val="10"/>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шенные строитель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6 1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аны на пневмоколесном и автомобильном ходу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41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5 10 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ны на гусеничном ходу; краны на тракторах, прицепные и краны-трубоукла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30 0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49 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9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топогрузчики с вилочным захватом; прочие погрузчики, оснащенные подъемным или погрузочно – разгрузочным оборудование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фты пассажир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10 2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10 8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вейер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2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3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3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33 000 0,</w:t>
            </w:r>
          </w:p>
          <w:p>
            <w:pPr>
              <w:pStyle w:val="Normal"/>
              <w:widowControl/>
              <w:jc w:val="left"/>
              <w:rPr/>
            </w:pPr>
            <w:r>
              <w:rPr>
                <w:rStyle w:val="PageNumber"/>
                <w:rFonts w:cs="Times New Roman" w:ascii="Times New Roman" w:hAnsi="Times New Roman"/>
                <w:b/>
                <w:bCs/>
                <w:sz w:val="28"/>
                <w:szCs w:val="28"/>
              </w:rPr>
              <w:t>8428 39 200 0,</w:t>
            </w:r>
          </w:p>
          <w:p>
            <w:pPr>
              <w:pStyle w:val="Normal"/>
              <w:widowControl/>
              <w:jc w:val="left"/>
              <w:rPr/>
            </w:pPr>
            <w:r>
              <w:rPr>
                <w:rStyle w:val="PageNumber"/>
                <w:rFonts w:cs="Times New Roman" w:ascii="Times New Roman" w:hAnsi="Times New Roman"/>
                <w:b/>
                <w:bCs/>
                <w:sz w:val="28"/>
                <w:szCs w:val="28"/>
              </w:rPr>
              <w:t>8428 3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 xml:space="preserve">Погрузчики сельскохозяйственны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3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7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7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атчики корм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3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39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6 80 9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ъемники мачтовые грузовые строитель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95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тальные автолесовозы; лесопогрузчики челюстного тип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7,</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95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льдозеры самоходные с неповоротным и поворотным отвало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11 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19 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color w:val="000000"/>
                <w:spacing w:val="-1"/>
                <w:sz w:val="28"/>
                <w:szCs w:val="28"/>
              </w:rPr>
              <w:t xml:space="preserve">Автогрейдеры, </w:t>
            </w:r>
            <w:r>
              <w:rPr>
                <w:rFonts w:cs="Times New Roman" w:ascii="Times New Roman" w:hAnsi="Times New Roman"/>
                <w:b w:val="false"/>
                <w:bCs w:val="false"/>
                <w:color w:val="000000"/>
                <w:spacing w:val="-3"/>
                <w:sz w:val="28"/>
                <w:szCs w:val="28"/>
              </w:rPr>
              <w:t xml:space="preserve">грейдеры прицепные, </w:t>
            </w:r>
            <w:r>
              <w:rPr>
                <w:rFonts w:cs="Times New Roman" w:ascii="Times New Roman" w:hAnsi="Times New Roman"/>
                <w:b w:val="false"/>
                <w:bCs w:val="false"/>
                <w:color w:val="000000"/>
                <w:spacing w:val="-4"/>
                <w:sz w:val="28"/>
                <w:szCs w:val="28"/>
              </w:rPr>
              <w:t>грейдеры-элеваторы</w:t>
            </w:r>
            <w:r>
              <w:rPr>
                <w:rFonts w:cs="Times New Roman" w:ascii="Times New Roman" w:hAnsi="Times New Roman"/>
                <w:b w:val="false"/>
                <w:bCs w:val="false"/>
                <w:sz w:val="28"/>
                <w:szCs w:val="2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20 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5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69 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репер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0 69 000 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тки дорожны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4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40 3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грузчики одноковшовые фронталь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1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1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1 9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каваторы одноковшовые и многоковш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2 1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2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сваебойное, копровое (в том числе молоты сваебойные)</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негоочистители плужные и ротор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0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байны очистные, комбайны проходческие по углю и по пород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3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39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4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4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буровые для эксплуатационного и глубокого разведочного бурения на нефть и газ, включая установки для освоения и ремонта скважин</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4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4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вши, грейферы, захваты и черпа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1 4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алы бульдозеров неповоротные или поворо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1 4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асти бурильных и проходческих машин субпозиции 8430 41 000 0 и 8430 49 000 0 и буровых установок для эксплуатационного и глубокого разведочного бурения на нефть и газ, для освоения и ремонта нефтяных и газовых скважин, входящих в подсубпозицию 8430 49 000 0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1 43 0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садовые или лесохозяйственные для подготовки и обработки почвы моторизирова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2 10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32 29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ялки тракторные, сажал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2 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брасыватели органических и минеральных удобр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2 4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нокосилки, косилки для газонов; косилки, включая монтируемые на тракторах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33 19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19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Жатки рядковые (самоход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8433 2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мбайны зерноуборочные, силосоуборочны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курузоубороч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1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9 11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9 1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59 8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уборки клубней или корнеплод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уборки плодов и ягод самоход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59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59 8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очистки, сортировки или выбраковки яиц, плодов или других сельскохозяйственных продук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6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и аппараты доильные, оборудование для обработки и переработки молок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8434</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4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ссы, дробилки и аналогичные машины для виноделия, производства сидра, фруктовых соков или аналогичных напит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5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5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 механизмы для приготовления корм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6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кубаторы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6 2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 оборудование для лесного хозяй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6 80 1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очистки, сортировки или калибровки семян, зерна или сухих бобовых культур; оборудование для мукомольной промышленности или для обработки зерновых или сухих бобовых культу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37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7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ромышленного приготовления или производства пищевых продуктов или напитков, в другом месте не поименованное, кроме оборудования для экстрагирования или приготовления животных или твердых (нелетучих) растительных жиров или масел</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8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38 90 000 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Оборудование переплетное, включая машины для сшивания книжных бло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0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0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роизводства изделий из бумажной массы, бумаги или картона, включая резательные машины всех типов, проче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1(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1 9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шины, аппаратура и оснастка (кроме станков товарных позиций 8456-8465) для шрифтоотливки или набора шрифта, для подготовки или изготовления печатных блоков, пластин, цилиндров или других типографских элемен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2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2 4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2 5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печатное, включая краскоструйные печатные машины, отличные от входящих в товарную позицию 8471; вспомогательные машины и механизмы (кроме вспомогательного для изготовления печатных форм и для печати на листовых материала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13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одготовки текстильных волокон;  тростильные  и другое оборудование для изготовления пряжи; кокономотальные или мотальные (включая уточно-мотальные) машины и машины, подготавливающие пряжу для использования ее на машинах товарной позиции 8446 или 8447 (кроме машин ленточных, лентосоединительных, холстовытяжных, ровнич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5</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ткац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6</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трикотажные, вязально-прошивные, для получения позументной нити, тюля, кружев, вышивания, плетения тесьмы или сетей и тафтинговые маш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стиральные бытовые или для прачечных, включая машины, оснащенные отжимным устройством (кроме судовых)</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50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0 90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кроме машин товарной позиции 8450) для  чистки, глажения, прессования (включая прессы для термофиксации материалов), беления, крашения, аппретирования, отделки, нанесения покрытия или пропитки текстильной пряжи, тканей или готовых текстильных изделий; машины для наматывания, разматывания, складывания, разрезания или прокалывания текстильных материалов (кроме оборудования для  увлажн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51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8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90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ухой чист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вейные машины быт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2 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вейные машины проч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2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2 29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одготовки, дубления или обработки шкур или кож</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3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изготовления обув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53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ложницы и ковши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54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литейные, применяемые в литейном производств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54 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6</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тры обрабатывающие, станки агрегатные однопозиционные и многопозиционные, для обработки металл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токарные (включая станки токарные многоцелевые) металлорежущ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8</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утем удаления металла, кроме токарных станков (включая станки токарные многоцелевые станки) товарной позиции 8458</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абразивных кругов, абразивов и полирующих средств, кроме зуборезных, зубошлифовальных или зубоотделочных станков товарной позиции 846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 режущим инструментом, в других местах не поименова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1</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дыропробивные или вырубные; прессы для обработки металлов или карбидов металлов, не поименованные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машины] для обработки металлов или металлокерамики без удаления материала [для обработки методами пластической деформации] проч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деревообрабатывающ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невматические инструменты руч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1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iCs/>
                <w:sz w:val="28"/>
                <w:szCs w:val="28"/>
              </w:rPr>
            </w:pPr>
            <w:r>
              <w:rPr>
                <w:rFonts w:cs="Times New Roman" w:ascii="Times New Roman" w:hAnsi="Times New Roman"/>
                <w:b w:val="false"/>
                <w:bCs w:val="false"/>
                <w:sz w:val="28"/>
                <w:szCs w:val="28"/>
              </w:rPr>
              <w:t>Инструмент ручной электромеханический со встроенными электродвигателями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67 29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21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29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29 3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лы дисковые с твердосплавными пластинами для обработки древесных материал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2 300 0,</w:t>
            </w:r>
          </w:p>
          <w:p>
            <w:pPr>
              <w:pStyle w:val="Normal"/>
              <w:widowControl/>
              <w:jc w:val="left"/>
              <w:rPr>
                <w:rFonts w:ascii="Times New Roman" w:hAnsi="Times New Roman" w:cs="Times New Roman"/>
                <w:i/>
                <w:i/>
                <w:iCs/>
                <w:sz w:val="28"/>
                <w:szCs w:val="28"/>
              </w:rPr>
            </w:pPr>
            <w:r>
              <w:rPr>
                <w:rFonts w:cs="Times New Roman" w:ascii="Times New Roman" w:hAnsi="Times New Roman"/>
                <w:b w:val="false"/>
                <w:bCs w:val="false"/>
                <w:sz w:val="28"/>
                <w:szCs w:val="28"/>
              </w:rPr>
              <w:t>из 8467 8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одрезки живой изгороди и машины для стрижки газон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9 8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1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1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лы цепные бензиномотор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8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способления для стрижки газонов в углах, вдоль стен, бордюров и под кустам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8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и аппараты для пайки, в том числе тугоплавким припоем, или сварки, пригодные или не пригодные для резки, не включенные в товарную позицию 8515; машины и аппараты для поверхностной термообработки, работающие на газ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68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8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ки пишущие автоматические и устройства для обработки текстов; машинки пишущие электрические проч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9 0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9 00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9 00 5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электрические счетные прочие; машины электрические бухгалтерские; аппараты кассовые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0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0 9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0 50 000 0</w:t>
            </w:r>
          </w:p>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вычислительные цифр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1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1 4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1 4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 xml:space="preserve">Устройства вычислительной техники, размещенные в собственном корпусе с питанием от сети </w:t>
            </w:r>
          </w:p>
          <w:p>
            <w:pPr>
              <w:pStyle w:val="Normal"/>
              <w:widowControl/>
              <w:jc w:val="left"/>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71 60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60 6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7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80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считывания штриховых кодов с зарядным устройством или питающиеся от сети, устройства считывания с карт для системы безналичных расчетов с зарядным устройством или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ортировки, подсчета и упаковки денежных банкнот и ценных бумаг (электр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2 9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ортировки, грохочения, сепарации или промыв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росеивания формовочных материалов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регенерации формовочных материалов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размалывания формовочных материалов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шины для дробления или измельче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2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тономешалки или растворосмесител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3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мешивания минеральных веществ с битумом</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3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грунтосмесительные</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3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месительные машины, применяемые при подготовке литейных формовочных смесей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3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формовочные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8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одготовки формовочных материалов, приготовления формовочных смесей, изготовления форм и стержней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8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обработки резины или пластмасс или для производства продукции из этих материалов, в другом месте не поименованно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7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7 9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одготовки или приготовления табака, в другом месте не поименованное (кроме установок для сушки табака мощностью до 6,5  кВт)</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8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подметальные, пылесосные и водо-пылесосные, полотерные, полотерно-поломоечные, подметально-поломоеч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1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ы и оборудование для физико-химических процессов и физико-механической обработки материалов</w:t>
            </w:r>
          </w:p>
        </w:tc>
        <w:tc>
          <w:tcPr>
            <w:tcW w:w="27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79 89 97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фальтоукладчики</w:t>
            </w:r>
          </w:p>
        </w:tc>
        <w:tc>
          <w:tcPr>
            <w:tcW w:w="27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79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фальтораскладчики</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экстрагирования или приготовления животных или твердых (нелетучих) растительных жиров или масел</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9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мешивания, перемешивания, дроб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2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ылорежущие или мылоформовочные маш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ссы для таблетирования и брикетирования пищеконцентра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енды шиномонтажные для автомобилей</w:t>
            </w:r>
          </w:p>
        </w:tc>
        <w:tc>
          <w:tcPr>
            <w:tcW w:w="27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79 89 97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выбивки форм из стержней для литейного произ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ны, клапаны, вентили и другая аналогичная арматура (кроме фланцевых соединений и соединительных частей для трубопроводов) для трубопроводов, котлов, резервуаров, цистерн, баков и аналогичных емкостей, включая редукционные и терморегулирующие клапан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1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2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1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1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3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3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шипники качения (колесные и ступичные для легковых и грузовых автомобилей, автобусов, микроавтобусов, мотоциклов и мотороллеров)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10 9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5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шипники качения узлов рулевого управления легковых автомобилей, подшипники качения роликовые для букс железнодорожного состав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4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5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редвалы для автомобильных двигате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83 1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дукторы и мотор-редукторы, вариаторы цеп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3 40 5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3 40 5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3 40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фты управляемые механические, фрикционные, с электромагнитным переключением и электромагнитные многодисковые с магнитопроводящими диск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8483 60,</w:t>
            </w:r>
          </w:p>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8505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кладки из асбостальных лис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4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TextBody"/>
              <w:spacing w:before="111"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игатели мощностью не более 1 кВт:</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синхронны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лектор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электрогенераторные с поршневым двигателем внутреннего сгорания с воспламенением от сжатия (дизелем) с рабочим объемом не более 2500 с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мощностью не более 10 кВА (кроме судовых, тепловозных, сварочных электроагрегатов и агрегатов летательных аппаратов и энергопоездов)</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из 8502 11</w:t>
            </w:r>
          </w:p>
          <w:p>
            <w:pPr>
              <w:pStyle w:val="Normal"/>
              <w:widowControl/>
              <w:jc w:val="left"/>
              <w:rPr>
                <w:rStyle w:val="PageNumber"/>
                <w:rFonts w:ascii="Times New Roman" w:hAnsi="Times New Roman" w:cs="Times New Roman"/>
                <w:b/>
                <w:b/>
                <w:bCs/>
                <w:sz w:val="28"/>
                <w:szCs w:val="28"/>
              </w:rPr>
            </w:pPr>
            <w:r>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Установки электрогенераторные с поршневым двигателем внутреннего сгорания с искровым зажиганием с рабочим объемом не более 2500 с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 мощностью не более 10 кВА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из 8502 20 200 0,</w:t>
            </w:r>
          </w:p>
          <w:p>
            <w:pPr>
              <w:pStyle w:val="Normal"/>
              <w:widowControl/>
              <w:jc w:val="left"/>
              <w:rPr/>
            </w:pPr>
            <w:r>
              <w:rPr>
                <w:rFonts w:cs="Times New Roman" w:ascii="Times New Roman" w:hAnsi="Times New Roman"/>
                <w:b w:val="false"/>
                <w:bCs w:val="false"/>
                <w:sz w:val="28"/>
                <w:szCs w:val="28"/>
              </w:rPr>
              <w:t>из 8502 20 4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rPr>
            </w:pPr>
            <w:r>
              <w:rPr>
                <w:rFonts w:cs="Times New Roman" w:ascii="Times New Roman" w:hAnsi="Times New Roman"/>
              </w:rPr>
              <w:t>Трансформаторы или автотрансформаторы (автоматические):</w:t>
            </w:r>
          </w:p>
          <w:p>
            <w:pPr>
              <w:pStyle w:val="Normal"/>
              <w:numPr>
                <w:ilvl w:val="0"/>
                <w:numId w:val="15"/>
              </w:numPr>
              <w:ind w:left="36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овые;</w:t>
            </w:r>
          </w:p>
          <w:p>
            <w:pPr>
              <w:pStyle w:val="Normal"/>
              <w:widowControl/>
              <w:tabs>
                <w:tab w:val="clear" w:pos="708"/>
                <w:tab w:val="left" w:pos="360"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ока и напряжения (кроме измерительных  лаборатор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лластные элементы для разрядных ламп или трубок</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504 1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зарядных батарей, источники питания для теле-радиоэлектронной аппаратур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55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8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9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для зарядки аккумуляторов автомобилей</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55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8"/>
                <w:szCs w:val="28"/>
              </w:rPr>
            </w:pPr>
            <w:r>
              <w:rPr>
                <w:rFonts w:cs="Times New Roman" w:ascii="Times New Roman" w:hAnsi="Times New Roman"/>
                <w:sz w:val="28"/>
                <w:szCs w:val="28"/>
              </w:rPr>
              <w:t xml:space="preserve">Аккумуляторы и аккумуляторные батареи кислотные открытые (негерметичные), закрытые (герметизированные), щелочные никель-железные, никель-металлгидридной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литиевой систем; аккумуляторные батареи свинцовые нестартерные для мотоциклов и мотороллеров, свинцово-кислотные стартерны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07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07 9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электромеханические бытовые со встроенными электродвигателями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9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09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бритвы, машинки для стрижки волос и приспособления для удаления волос со встроенным электродвигателем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0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0 90 000 0)</w:t>
            </w:r>
          </w:p>
        </w:tc>
      </w:tr>
      <w:tr>
        <w:trPr>
          <w:trHeight w:val="263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оборудование для зажигания или пуска двигателей внутреннего сгорания с воспламенением от искры или от сжатия горючей смеси для автомототранспортных средств (катушки зажигания, свечи зажигания, стартеры); генераторы (например, постоянного и переменного тока) и прерыватели, типа используемых вместе с такими двигателям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1(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511 20 00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1 90 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электроосветительное или сигнализационное (кроме изделий товарной позиции 8539), стеклоочистители, используемые на автомототранспортных средствах, световозвращатели велосипед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2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2 9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шины и аппараты для электрической (в том числе с электрическим нагревом газа), лазерной или другой световой или фотонной, ультразвуковой, электроннолучевой, магнитно-импульсной или плазменно-дуговой и другой пайки тугоплавким припоем или сварки независимо от того, могут ли они выполнять операции резания или нет; машины и аппараты электрические для горячего напыления металлов или металлокерам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5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5 8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515 80 990 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5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изготовления пакетов из полимерных материалов для пищевых продук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5 8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5 80 99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ические водонагреватели безинерционные [проточной воды] или аккумулирующие [воды, находящейся в емкости],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и сушилки для рук; электроутюги; прочие бытовые электронагревательные приборы (кроме оборудования, используемого на суда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6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6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донагреватели электрические для горячего водоснабжения и поения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6 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ные аппараты для проводной связи с беспроводной трубко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7 1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тавки к телефонным аппаратам с питанием от сети переменного тока (АОН и д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мофон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7 69 2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электропроигрывающие (деки), проигрыватели грампластинок, кассетные плейеры и другая звуковоспроизводящая аппаратура, не имеющая звукозаписывающих устройств с зарядным устройством или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9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9 81 2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тоответчики телефо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9 5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гнитофоны и прочая звукозаписывающая аппаратура, включающая и не включающая звуковоспроизводящие устройства,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1 52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9 81 54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9 81 56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1 58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1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видеозаписывающая или видеовоспроизво-дящая, совмещенная или несовмещенная с видеотюнером,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меры телевизионные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80 1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80 19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ппаратура передающая для радиовещания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50 0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60 0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орудование судовое радиолокационное, радионавигационное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6 10 000 9,</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6 91 2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6 91 8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ппаратура приемная для радиовещания с питанием от сети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27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визоры, видеопроекторы, видеомониторы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28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еотюнеры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28 71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оборудование звуковое или световое сигнализационное (например, звонки, сирены, индикаторные панели, оборудование сигнализации о кражах), кроме оборудования товарной позиции 8512 или 8530 (кроме пожарного оборудования и предназначенного для гражданской авиац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2 30 100 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2 30 100 9,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1 10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1 10 95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1 20 40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1 20 95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ические звонки бытовые напряжением свыше 36 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1 80 95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электрическая для коммутации или защиты электрических цепей или для подсоединений к электрическим цепям или в электрических цепях (например, выключатели, переключатели, прерыватели, ограничители напряжения, гасители скачков напряжения, токоприемники, токосъемники) на напряжение более 1000 В (кроме молниеотводов и предохраните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35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5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 xml:space="preserve">Аппаратура электрическая для коммутации или защиты электрических цепей или для подсоединений к электрическим цепям или в электрических цепях на напряжение не более 1000В </w:t>
            </w:r>
            <w:r>
              <w:rPr>
                <w:rFonts w:cs="Times New Roman" w:ascii="Times New Roman" w:hAnsi="Times New Roman"/>
                <w:sz w:val="28"/>
                <w:szCs w:val="28"/>
              </w:rPr>
              <w:t>(</w:t>
            </w:r>
            <w:r>
              <w:rPr>
                <w:rFonts w:cs="Times New Roman" w:ascii="Times New Roman" w:hAnsi="Times New Roman"/>
                <w:b w:val="false"/>
                <w:bCs w:val="false"/>
                <w:sz w:val="28"/>
                <w:szCs w:val="28"/>
              </w:rPr>
              <w:t>кроме аппаратов пускорегулирующих для разрядных ламп,</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едохранителей, зажимов контактных и винтовых, наборов зажимов, штепсельных вилок и розеток, разветвителей, вилок с предохранителями, колодок клеммных светотехнических, устройств защиты, контроля и управления высоковольтным оборудованием, патронов и стартеров для трубчатых люминесцентных ламп, устройств автоматического управления для бытовых приборов встраиваем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36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6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льты, панели, консоли, распределительные щиты для электрической аппаратуры, оборудованные двумя или более устройствами товарной позиции 8535 или 8536</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37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мпы накаливания электрические или газоразрядные, включая лампы герметичные направленного света, а также ультрафиолетовые или инфракрасные лампы; дуговые лампы (кроме ламп газоразрядных высокого и сверхвысокого дав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9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10 000 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32 5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32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9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валайзер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43 70 9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вода и шнуры армированные (за исключением промышленного применения), оснащенные соединительными приспособлениям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44 42 9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нуры-соединители и удлинители для подключения к сети питания, в том числе со встроенными устройств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44 42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линители на катушках бытового и аналогичного назнач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44 42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Емкости для перевозки пищевых жидкостей, нефти, специально предназначенные и оборудованные для перевозки одним или несколькими видами транспорта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609 00 9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акторы (кроме бывших в эксплуат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1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1 20 9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1 90 5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втомобили, предназначенные для перевозки 10 человек или более, включая водителя (кроме бывших в употреблении *)</w:t>
            </w:r>
            <w:r>
              <w:rPr>
                <w:rFonts w:cs="Times New Roman" w:ascii="Times New Roman" w:hAnsi="Times New Roman"/>
                <w:b w:val="false"/>
                <w:bCs w:val="false"/>
                <w:color w:val="000000"/>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70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втомобили, предназначенные  для перевозки 9 человек  или  менее,  включая  водителя (кроме  бывших  в  употреблении*,  гоночных, предназначенных для  перевозки  игроков  в гольф, а также мототранспортных внедорожных четырехколесных средств**)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703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вадрициклы (кроме  бывших в употреблени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втомобили грузовые, кроме бывших в употреблении*, предназначенных для использования вне дорожной сети или для перевозки высокорадиоактивных материал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70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color w:val="000000"/>
                <w:sz w:val="28"/>
                <w:szCs w:val="28"/>
              </w:rPr>
              <w:t>Автомобили специального назначения, кроме используемых для перевозки пассажиров или грузов (например, автомобили грузовые для аварийного ремонта, автокраны, пожарные автомобили, автобетономешалки, автомобили для уборки дорог, поливомоечные машины, автомастерские, автомобили с рентгеновскими установками,</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8"/>
                <w:szCs w:val="28"/>
              </w:rPr>
              <w:t>подъемники с рабочими платформами, в том числе на автошасси, машины на автошасси для городского коммунального хозяйства и содержания дорог), кроме бывших в употреблени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704,</w:t>
            </w:r>
          </w:p>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7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сти и оборудование автомобилей, классифицируемых в товарных позициях с 8702 по 8705 (кроме бывших в употреблении и восстановленных), а именно:</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бамперы и их части;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мни безопасност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ормоза, сервотормоза, их части;</w:t>
            </w:r>
          </w:p>
          <w:p>
            <w:pPr>
              <w:pStyle w:val="Normal"/>
              <w:ind w:left="72" w:hanging="7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осты ведущие с дифференциалом в сборе или отдельно от других деталей трансмисси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еса ходовые, их части и принадлежност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лушител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цепление; нажимной и ведомый диск в сборе;</w:t>
            </w:r>
          </w:p>
          <w:p>
            <w:pPr>
              <w:pStyle w:val="Normal"/>
              <w:numPr>
                <w:ilvl w:val="0"/>
                <w:numId w:val="15"/>
              </w:numPr>
              <w:tabs>
                <w:tab w:val="clear" w:pos="708"/>
                <w:tab w:val="left" w:pos="168" w:leader="none"/>
              </w:tabs>
              <w:ind w:left="36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левые механизмы в сбор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арданные валы;</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рестов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10 9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21 9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708 30(кроме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30 1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30 91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50 3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708 70 (кроме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70 1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2 3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3 9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4 3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4 8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кладки тормозные транспортных средств, фрикционные смонтирова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тоциклы (включая мопеды), с колясками или без них (кроме мотоциклов  бывших в употреблении и кроссовых мотоцикло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осипеды двухколесные и другие виды велосипедов (включая трехколесные транспортные) без двигателя, кроме специаль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2 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Коляски инвалидные</w:t>
            </w:r>
            <w:r>
              <w:rPr>
                <w:rFonts w:cs="Times New Roman" w:ascii="Times New Roman" w:hAnsi="Times New Roman"/>
                <w:b w:val="false"/>
                <w:bCs w:val="false"/>
                <w:color w:val="000000"/>
                <w:sz w:val="28"/>
                <w:szCs w:val="28"/>
              </w:rPr>
              <w:t xml:space="preserve"> (в том числе кресла-коляски реабилитационные)</w:t>
            </w:r>
            <w:r>
              <w:rPr>
                <w:rFonts w:cs="Times New Roman" w:ascii="Times New Roman" w:hAnsi="Times New Roman"/>
                <w:b w:val="false"/>
                <w:bCs w:val="false"/>
                <w:sz w:val="28"/>
                <w:szCs w:val="28"/>
              </w:rPr>
              <w:t>, оснащенные или не оснащенные двигателем или другими механизмами для передвиж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ляски детские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5 0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цепы и полуприцепы автомобильные (кроме бывших в употреблении, предназначенных для перевозки высокорадиоактивных материалов) и тракторные (в том числе лесовозные); части автомобильных прицепов и полуприцепов: колеса, подвеска, тягово-сцепные устройства, тормозная система</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6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39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39 8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8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90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90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90 5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жки  прицепные (езд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6 8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хты и другие плавучие средства для отдыха или спорта; гребные лодки и каноэ (кроме гребных надув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90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нзы контактные для коррекции зр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9001 3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both"/>
              <w:rPr/>
            </w:pPr>
            <w:r>
              <w:rPr>
                <w:rFonts w:cs="Times New Roman" w:ascii="Times New Roman" w:hAnsi="Times New Roman"/>
                <w:b w:val="false"/>
                <w:bCs w:val="false"/>
                <w:sz w:val="28"/>
                <w:szCs w:val="28"/>
              </w:rPr>
              <w:t>Очки защитные (кроме корригирующих и солнцезащитных) щитки защитные лицевые (с наголовным креплением и креплением на каску), щитки защитные лицевые для электросварщиков (с наголовным креплением и креплением на каску)</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04,</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23,</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326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оаппараты с встроенной или с приставной лампой-вспышко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06 (кроме</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52 0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53 8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59 0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30 0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61 0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9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99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мпы-вспышки разрядные (электро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6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и оборудование профессионального кинематографа (кроме час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07,</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окопировальные машины с встроенной оптической системой или контактного типа и термокопировальные маш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1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31 99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32 95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32 91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39 10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39 21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39 29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99 900 1,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9 100 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автоматического проявления фотопленок или фотобумаги в рулона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0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пасы судовые для определения направления; навигационные судовые приб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4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4 8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олы и машины чертежные автоматиче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7 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и устройства, применяемые в медицине, хирургии, стоматологии, включая сцинтиграфическую аппаратуру; аппаратура электромедицинская прочая, приборы для исследования зрения (кроме приборов и устройств, применяемых в ветеринари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8</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ы электрические вибромассаж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19 1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для озоновой, кислородной, аэрозольной терапии, искусственного дыхания или прочая терапевтическая аппарату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19 20 000 0</w:t>
            </w:r>
          </w:p>
        </w:tc>
      </w:tr>
      <w:tr>
        <w:trPr>
          <w:trHeight w:val="2990" w:hRule="atLeast"/>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2"/>
              <w:jc w:val="left"/>
              <w:rPr/>
            </w:pPr>
            <w:r>
              <w:rPr>
                <w:rFonts w:cs="Times New Roman" w:ascii="Times New Roman" w:hAnsi="Times New Roman"/>
              </w:rPr>
              <w:t>Изделия травматологические: устройства для фиксации бедренных костей, имплантаты для остеосинтеза,</w:t>
            </w:r>
            <w:r>
              <w:rPr/>
              <w:t xml:space="preserve"> </w:t>
            </w:r>
            <w:r>
              <w:rPr>
                <w:rFonts w:cs="Times New Roman" w:ascii="Times New Roman" w:hAnsi="Times New Roman"/>
              </w:rPr>
              <w:t xml:space="preserve">проволока из специальных сплавов (с титаном) для соединительных и вживляемых элементов изделий для костей организма;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ппараты и устройства для замещения функций органов и систем организма: аппараты для гемодиализа, протезы кровеносных сосудов и клапанов сердца, протезы суставов вживляемые, линзы интраокулярные (искусственный хрусталик), электрокардиостимуляторы вживляемые и наружные; </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редства перемещения и перевозки медицинские: ходунки, костыли локте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902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9018,</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108 90 300 0</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основанная на использовании рентгеновского, альфа-, бета-, или гамма-излучений, предназначенная для медицинского, хирургического, стоматологического использования, включая аппаратуру рентгенографическую или радиотерапевтическую, рентгеновские трубки и прочие генераторы рентгеновского излучения, генераторы высокого напряжения, щиты и пульты управления, экраны, столы, кресла и аналогичные изделия для обследования или лечения (кроме приборов и устройств, применяемых в ветерина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2</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нометры и датчики дав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026 2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гнализаторы и анализаторы газов и жидкос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четчики газа бытовые объемные диафрагменные и скорос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8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четчики для холодной и горячей воды домовые и квартирные кpыльчатые и туpби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8 2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четчики электрической энергии переменного тока (активной и реактивной) электронные и индукционные (в том числе бытового назначения)</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8 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дометры для автомоби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029 20 31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циллоскопы и осциллографы электронно-лучевые проч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30 20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технического диагностирования, испытания и регулировки узлов и агрегатов транспортных средств:</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ля проверки электрооборудования;</w:t>
            </w:r>
          </w:p>
          <w:p>
            <w:pPr>
              <w:pStyle w:val="Normal"/>
              <w:widowControl/>
              <w:numPr>
                <w:ilvl w:val="0"/>
                <w:numId w:val="1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балансировки колес;</w:t>
            </w:r>
          </w:p>
          <w:p>
            <w:pPr>
              <w:pStyle w:val="Normal"/>
              <w:widowControl/>
              <w:numPr>
                <w:ilvl w:val="0"/>
                <w:numId w:val="1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испытания и регулировки топливной аппаратуры двигателей;</w:t>
            </w:r>
          </w:p>
          <w:p>
            <w:pPr>
              <w:pStyle w:val="Normal"/>
              <w:widowControl/>
              <w:numPr>
                <w:ilvl w:val="0"/>
                <w:numId w:val="1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оверки и регулировки фар;</w:t>
            </w:r>
          </w:p>
          <w:p>
            <w:pPr>
              <w:pStyle w:val="Normal"/>
              <w:widowControl/>
              <w:numPr>
                <w:ilvl w:val="0"/>
                <w:numId w:val="1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контроля углов установки колес;</w:t>
            </w:r>
          </w:p>
          <w:p>
            <w:pPr>
              <w:pStyle w:val="Normal"/>
              <w:widowControl/>
              <w:numPr>
                <w:ilvl w:val="0"/>
                <w:numId w:val="1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контроля тормозных систем </w:t>
            </w:r>
          </w:p>
        </w:tc>
        <w:tc>
          <w:tcPr>
            <w:tcW w:w="27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1,</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электроизмерительные универсаль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030 31 000 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электроизмерительные самопишущ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мост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032 10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зыкальные инструменты, у которых звук производится или должен быть усилен с помощью электричества [электромузыкальные инструменты] (например, органы, гитары, аккордеоны)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207</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вольверы и пистолеты, кроме входящих в товарные позиции 9303 или 9304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302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ствольные ненарезные ружья, спортивные, охотничьи и для стрельбы по мишеням, в том числе магази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20 1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уствольные ненарезные ружья, спортивные, охотничьи или для стрельбы по мишеня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20 95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бинированные ружья-винтовк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20 95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нтовки нарезные спортивные, охотничьи или для стрельбы по мишеням, проч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3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нестрельные пистолеты и револьверы "газовые", в которых используются пороховые патроны, снаряженные токсическими веществ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кетницы и прочие огнестрельные устройства для пуска сигнальных ракет, а также оружие, конструктивно предназначенное только для подачи звукового сигнал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немет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эрозольные устройства (газовые баллончики), механические распылители, снаряженные токсическими веществ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4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ужие пневматическое и газовое, в котором для метания поражающего элемента используется энергия сжатого воздуха или газа, а также пружинное оруж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4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лы, ствольные коробки, затворы рамки, барабаны спортивного и охотничьего оружия, в случае самостоятельной поставки в торговую сеть</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5</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клепального или аналогичного инструмента или для пистолетов с выскакивающим стержнем для "гуманного" забоя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7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дробовых ружей (гладкостволь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21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нарезного огнестрельного оружия (кроме патронов для боевого оруж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3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огнестрельных "газовых" пистолетов и револьвер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3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к сигнальному оружию</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3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лодное оруж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7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Мебель детска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ля обстановки дома (кроме частей мебели детской), кровати деревянные для обстановки дома</w:t>
            </w:r>
            <w:r>
              <w:rPr>
                <w:sz w:val="28"/>
                <w:szCs w:val="28"/>
              </w:rPr>
              <w:t xml:space="preserve">, </w:t>
            </w:r>
            <w:r>
              <w:rPr>
                <w:rFonts w:cs="Times New Roman" w:ascii="Times New Roman" w:hAnsi="Times New Roman"/>
                <w:b w:val="false"/>
                <w:bCs w:val="false"/>
                <w:sz w:val="28"/>
                <w:szCs w:val="28"/>
              </w:rPr>
              <w:t>мебель для общественных помещений (офисная, аптечная, лабораторная, для дошкольных учреждений, для яслей, для детских садов, для предприятий общественного питания, для предприятий бытового обслуживания, библиотечная, для гостиниц, для залов ожидания транспортных учреждений, для предприятий связи, для общежитий, для учебных завед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3</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бель медицинская, хирургическая, стоматологическая (например, операционные столы, столы для осмотра, больничные койки с механическими приспособлениями, стоматологические кресла, подъемники, тренажеры реабилитационные), кроме мебели ветеринарной и мебели для парикмахерских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1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1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9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5,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9 10 900 9</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одунки дет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Лампы и осветительное оборудование, кроме предназначенных для гражданской авиации, частей вышеуказанных изделий, неэлектрических ламп и осветительного оборудования, светильников для аварийного освещения, светильников для наружного</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освещ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405 </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грушки (кроме елочных игрушек, искусственных елок и принадлежностей к ним, оборудования для детских площадок (открытых), спортивного оборудования, точных масштабных моделей, фольклорных декоративных кукол, головоломок с количеством деталей свыше 500 или головоломок без изображения, предназначенных для специалистов, пневматических ружей и пистолетов, пращей и катапульт, стрел для метания в цель с металлическими наконечниками, игрушечных паровых двигателей, велосипедов с высотой седла от пола более 635 мм, точных копий огнестрельного оружия, бижутерии для детей)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3 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грушки надувные для игр на воде (кроме нарукавников для плавания, игр в ванне)</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3 00 93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3 00 9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62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Видеоигры с использованием телевизионного приемника с зарядным устройством или питанием от сети</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9504 1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Автоматы игровые с питанием от с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 xml:space="preserve">из 9504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льные или комнатные игры (детски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4 9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тские карнавальные костюмы, детские маски, бороды, усы, парики, являющиеся имитацией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5,</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61,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62,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704</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тские спортивные комплексы (в том числе содержащие детские качели, горки), кроме стационарно установленных на открытом воздухе</w:t>
            </w:r>
            <w:r>
              <w:rPr>
                <w:rFonts w:cs="Times New Roman" w:ascii="Times New Roman" w:hAnsi="Times New Roman"/>
                <w:b w:val="false"/>
                <w:bCs w:val="false"/>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1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9 9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ки и арбалет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9 900 0</w:t>
            </w:r>
          </w:p>
        </w:tc>
      </w:tr>
      <w:tr>
        <w:trPr>
          <w:cantSplit w:val="true"/>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тки зуб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603 21 00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умераторы и аналогичные приспособления (включая устройства для печатания и тиснения этикеток), предназначенные для ручной работы; верстатки ручные наборные и комплекты ручные печатные, включающие в себя такие верстатки (для полиграфии)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9611 00 000 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Зажигалки (кроме частей)</w:t>
            </w:r>
            <w:r>
              <w:rPr>
                <w:rFonts w:cs="Times New Roman" w:ascii="Times New Roman" w:hAnsi="Times New Roman"/>
                <w:b w:val="false"/>
                <w:bCs w:val="false"/>
                <w:i/>
                <w:iCs/>
                <w:sz w:val="28"/>
                <w:szCs w:val="28"/>
                <w:vertAlign w:val="superscript"/>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613 (кроме</w:t>
            </w:r>
          </w:p>
          <w:p>
            <w:pPr>
              <w:pStyle w:val="Normal"/>
              <w:widowControl/>
              <w:jc w:val="left"/>
              <w:rPr/>
            </w:pPr>
            <w:r>
              <w:rPr>
                <w:rFonts w:cs="Times New Roman" w:ascii="Times New Roman" w:hAnsi="Times New Roman"/>
                <w:b w:val="false"/>
                <w:bCs w:val="false"/>
                <w:sz w:val="28"/>
                <w:szCs w:val="28"/>
              </w:rPr>
              <w:t>9613 90 000 0)</w:t>
            </w:r>
            <w:r>
              <w:rPr>
                <w:rFonts w:cs="Times New Roman" w:ascii="Times New Roman" w:hAnsi="Times New Roman"/>
                <w:b w:val="false"/>
                <w:bCs w:val="false"/>
                <w:i/>
                <w:iCs/>
                <w:sz w:val="28"/>
                <w:szCs w:val="28"/>
              </w:rPr>
              <w:t xml:space="preserve">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мосы бытовые с сосудами из стекла и сосуды к ним (кроме термосов с пневмонасосом и сосудов к ни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617 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20 00 080 0</w:t>
            </w:r>
          </w:p>
        </w:tc>
      </w:tr>
    </w:tbl>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headerReference w:type="first" r:id="rId3"/>
      <w:endnotePr>
        <w:numFmt w:val="lowerRoman"/>
      </w:endnotePr>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
        <w:widowControl w:val="false"/>
        <w:rPr/>
      </w:pPr>
      <w:r>
        <w:rPr>
          <w:rStyle w:val="EndnoteCharacters"/>
        </w:rPr>
        <w:t>1</w:t>
      </w:r>
      <w:r>
        <w:rPr>
          <w:rFonts w:cs="Times New Roman" w:ascii="Times New Roman" w:hAnsi="Times New Roman"/>
        </w:rPr>
        <w:t xml:space="preserve"> </w:t>
      </w:r>
      <w:r>
        <w:rPr>
          <w:rFonts w:cs="Times New Roman" w:ascii="Times New Roman" w:hAnsi="Times New Roman"/>
        </w:rPr>
        <w:t xml:space="preserve">По физико-химическим показателям авиационные масла должны соответствовать требованиям и нормам (согласно ГОСТ 21743-76), указанным в </w:t>
      </w:r>
    </w:p>
    <w:p>
      <w:pPr>
        <w:pStyle w:val="2"/>
        <w:widowControl w:val="false"/>
        <w:rPr>
          <w:rFonts w:ascii="Times New Roman" w:hAnsi="Times New Roman" w:cs="Times New Roman"/>
        </w:rPr>
      </w:pPr>
      <w:r>
        <w:rPr>
          <w:rFonts w:cs="Times New Roman" w:ascii="Times New Roman" w:hAnsi="Times New Roman"/>
        </w:rPr>
        <w:t>таблице:</w:t>
      </w:r>
    </w:p>
    <w:p>
      <w:pPr>
        <w:pStyle w:val="2"/>
        <w:widowControl w:val="false"/>
        <w:rPr>
          <w:sz w:val="20"/>
          <w:szCs w:val="20"/>
        </w:rPr>
      </w:pPr>
      <w:r>
        <w:rPr>
          <w:sz w:val="20"/>
          <w:szCs w:val="20"/>
        </w:rPr>
        <w:drawing>
          <wp:inline distT="0" distB="0" distL="0" distR="0">
            <wp:extent cx="5041265" cy="598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5041265" cy="5986145"/>
                    </a:xfrm>
                    <a:prstGeom prst="rect">
                      <a:avLst/>
                    </a:prstGeom>
                  </pic:spPr>
                </pic:pic>
              </a:graphicData>
            </a:graphic>
          </wp:inline>
        </w:drawing>
      </w:r>
    </w:p>
    <w:p>
      <w:pPr>
        <w:pStyle w:val="2"/>
        <w:widowControl w:val="false"/>
        <w:rPr>
          <w:b/>
          <w:b/>
          <w:bCs/>
          <w:sz w:val="20"/>
          <w:szCs w:val="20"/>
        </w:rPr>
      </w:pPr>
      <w:r>
        <w:rPr>
          <w:b/>
          <w:bCs/>
          <w:sz w:val="20"/>
          <w:szCs w:val="20"/>
        </w:rPr>
      </w:r>
    </w:p>
    <w:p>
      <w:pPr>
        <w:pStyle w:val="2"/>
        <w:widowControl w:val="false"/>
        <w:ind w:right="-1" w:hanging="0"/>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rPr>
        <w:t>В соответствии с ГОСТ 9825-73 “Материалы лакокрасочные. Термины, определения и обозначения” эмали, относящиеся к группе 5, обладающие специфическими свойствами: стойкие к рентгеновским и другим излучениям, светящиеся, терморегулирующие, противообрастающие, для пропитки тканей, окрашивания кожи, резины, пластмасс, гигиенические, противоскользящие и т.п.</w:t>
      </w:r>
      <w:r>
        <w:rPr>
          <w:rFonts w:cs="Times New Roman" w:ascii="Times New Roman" w:hAnsi="Times New Roman"/>
          <w:color w:val="000000"/>
          <w:sz w:val="24"/>
          <w:szCs w:val="24"/>
        </w:rPr>
        <w:t xml:space="preserve">                </w:t>
      </w:r>
    </w:p>
    <w:p>
      <w:pPr>
        <w:pStyle w:val="2"/>
        <w:widowControl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endnote>
  <w:endnote w:id="3">
    <w:p>
      <w:pPr>
        <w:pStyle w:val="Normal"/>
        <w:jc w:val="both"/>
        <w:rPr/>
      </w:pPr>
      <w:r>
        <w:rPr>
          <w:rStyle w:val="EndnoteCharacters"/>
        </w:rPr>
        <w:t>3</w:t>
      </w:r>
      <w:r>
        <w:rPr/>
        <w:t xml:space="preserve"> </w:t>
      </w:r>
      <w:r>
        <w:rPr>
          <w:rFonts w:cs="Times New Roman" w:ascii="Times New Roman" w:hAnsi="Times New Roman"/>
          <w:b w:val="false"/>
          <w:bCs w:val="false"/>
          <w:sz w:val="28"/>
          <w:szCs w:val="28"/>
        </w:rPr>
        <w:t>1) одежда из натурального меха для детей с размерам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для девочек: рост до 176 см, обхват груди до 100 см;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для мальчиков: рост до 194 см, обхват груди до 104 см; </w:t>
      </w:r>
    </w:p>
    <w:p>
      <w:pPr>
        <w:pStyle w:val="2"/>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оловные уборы меховые детские (включая подростковые): размеры с 49 по 58 включительно.</w:t>
      </w:r>
    </w:p>
  </w:endnote>
  <w:endnote w:id="4">
    <w:p>
      <w:pPr>
        <w:pStyle w:val="Normal"/>
        <w:jc w:val="both"/>
        <w:rPr/>
      </w:pPr>
      <w:r>
        <w:rPr>
          <w:rStyle w:val="EndnoteCharacters"/>
        </w:rPr>
        <w:t>4</w:t>
      </w:r>
      <w:r>
        <w:rPr/>
        <w:t xml:space="preserve"> </w:t>
      </w:r>
      <w:r>
        <w:rPr>
          <w:rFonts w:cs="Times New Roman" w:ascii="Times New Roman" w:hAnsi="Times New Roman"/>
          <w:b w:val="false"/>
          <w:bCs w:val="false"/>
          <w:sz w:val="28"/>
          <w:szCs w:val="28"/>
        </w:rPr>
        <w:t>обувь детская с максимальными размерами 260 мм для девочек; 280 мм для мальчиков.</w:t>
      </w:r>
    </w:p>
    <w:p>
      <w:pPr>
        <w:pStyle w:val="Normal"/>
        <w:ind w:left="36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За исключением требований, подтверждаемых в соответствии со специальным техническим регламентом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м постановлением Правительства Российской Федерации от 12.10.2005 г. № 609</w:t>
      </w:r>
    </w:p>
    <w:p>
      <w:pPr>
        <w:pStyle w:val="Normal"/>
        <w:ind w:left="36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36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Мототранспортные внедорожные четырехколесные средства (мотовездеходы) с шинами, внутреннее давление в которых не более 69 кПа, имеющие сиденье с мотоциклетной посадкой и руль мотоциклетного типа, предназначенные для передвижения только одного человека (водителя) вне дорог общего пользова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bCs/>
                              <w:sz w:val="26"/>
                              <w:szCs w:val="26"/>
                            </w:rPr>
                          </w:pPr>
                          <w:r>
                            <w:rPr>
                              <w:rStyle w:val="PageNumber"/>
                              <w:rFonts w:cs="Times New Roman" w:ascii="Times New Roman" w:hAnsi="Times New Roman"/>
                              <w:b/>
                              <w:bCs/>
                              <w:sz w:val="26"/>
                              <w:szCs w:val="26"/>
                            </w:rPr>
                            <w:fldChar w:fldCharType="begin"/>
                          </w:r>
                          <w:r>
                            <w:rPr>
                              <w:rStyle w:val="PageNumber"/>
                              <w:sz w:val="26"/>
                              <w:b/>
                              <w:szCs w:val="26"/>
                              <w:bCs/>
                              <w:rFonts w:cs="Times New Roman" w:ascii="Times New Roman" w:hAnsi="Times New Roman"/>
                            </w:rPr>
                            <w:instrText xml:space="preserve"> PAGE </w:instrText>
                          </w:r>
                          <w:r>
                            <w:rPr>
                              <w:rStyle w:val="PageNumber"/>
                              <w:sz w:val="26"/>
                              <w:b/>
                              <w:szCs w:val="26"/>
                              <w:bCs/>
                              <w:rFonts w:cs="Times New Roman" w:ascii="Times New Roman" w:hAnsi="Times New Roman"/>
                            </w:rPr>
                            <w:fldChar w:fldCharType="separate"/>
                          </w:r>
                          <w:r>
                            <w:rPr>
                              <w:rStyle w:val="PageNumber"/>
                              <w:sz w:val="26"/>
                              <w:b/>
                              <w:szCs w:val="26"/>
                              <w:bCs/>
                              <w:rFonts w:cs="Times New Roman" w:ascii="Times New Roman" w:hAnsi="Times New Roman"/>
                            </w:rPr>
                            <w:t>40</w:t>
                          </w:r>
                          <w:r>
                            <w:rPr>
                              <w:rStyle w:val="PageNumber"/>
                              <w:sz w:val="26"/>
                              <w:b/>
                              <w:szCs w:val="26"/>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Fonts w:ascii="Times New Roman" w:hAnsi="Times New Roman" w:cs="Times New Roman"/>
                        <w:b/>
                        <w:b/>
                        <w:bCs/>
                        <w:sz w:val="26"/>
                        <w:szCs w:val="26"/>
                      </w:rPr>
                    </w:pPr>
                    <w:r>
                      <w:rPr>
                        <w:rStyle w:val="PageNumber"/>
                        <w:rFonts w:cs="Times New Roman" w:ascii="Times New Roman" w:hAnsi="Times New Roman"/>
                        <w:b/>
                        <w:bCs/>
                        <w:sz w:val="26"/>
                        <w:szCs w:val="26"/>
                      </w:rPr>
                      <w:fldChar w:fldCharType="begin"/>
                    </w:r>
                    <w:r>
                      <w:rPr>
                        <w:rStyle w:val="PageNumber"/>
                        <w:sz w:val="26"/>
                        <w:b/>
                        <w:szCs w:val="26"/>
                        <w:bCs/>
                        <w:rFonts w:cs="Times New Roman" w:ascii="Times New Roman" w:hAnsi="Times New Roman"/>
                      </w:rPr>
                      <w:instrText xml:space="preserve"> PAGE </w:instrText>
                    </w:r>
                    <w:r>
                      <w:rPr>
                        <w:rStyle w:val="PageNumber"/>
                        <w:sz w:val="26"/>
                        <w:b/>
                        <w:szCs w:val="26"/>
                        <w:bCs/>
                        <w:rFonts w:cs="Times New Roman" w:ascii="Times New Roman" w:hAnsi="Times New Roman"/>
                      </w:rPr>
                      <w:fldChar w:fldCharType="separate"/>
                    </w:r>
                    <w:r>
                      <w:rPr>
                        <w:rStyle w:val="PageNumber"/>
                        <w:sz w:val="26"/>
                        <w:b/>
                        <w:szCs w:val="26"/>
                        <w:bCs/>
                        <w:rFonts w:cs="Times New Roman" w:ascii="Times New Roman" w:hAnsi="Times New Roman"/>
                      </w:rPr>
                      <w:t>40</w:t>
                    </w:r>
                    <w:r>
                      <w:rPr>
                        <w:rStyle w:val="PageNumber"/>
                        <w:sz w:val="26"/>
                        <w:b/>
                        <w:szCs w:val="26"/>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abstractNum>
  <w:abstractNum w:abstractNumId="6">
    <w:lvl w:ilvl="0">
      <w:numFmt w:val="bullet"/>
      <w:lvlText w:val="-"/>
      <w:lvlJc w:val="left"/>
      <w:pPr>
        <w:tabs>
          <w:tab w:val="num" w:pos="360"/>
        </w:tabs>
        <w:ind w:left="0" w:hanging="0"/>
      </w:pPr>
      <w:rPr>
        <w:rFonts w:ascii="Liberation Serif" w:hAnsi="Liberation Serif" w:cs="Liberation Serif" w:hint="default"/>
      </w:rPr>
    </w:lvl>
  </w:abstractNum>
  <w:abstractNum w:abstractNumId="7">
    <w:lvl w:ilvl="0">
      <w:numFmt w:val="bullet"/>
      <w:lvlText w:val="-"/>
      <w:lvlJc w:val="left"/>
      <w:pPr>
        <w:tabs>
          <w:tab w:val="num" w:pos="360"/>
        </w:tabs>
        <w:ind w:left="0" w:hanging="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Liberation Serif" w:hAnsi="Liberation Serif" w:cs="Liberation Serif" w:hint="default"/>
      </w:rPr>
    </w:lvl>
  </w:abstractNum>
  <w:abstractNum w:abstractNumId="9">
    <w:lvl w:ilvl="0">
      <w:numFmt w:val="bullet"/>
      <w:lvlText w:val="-"/>
      <w:lvlJc w:val="left"/>
      <w:pPr>
        <w:tabs>
          <w:tab w:val="num" w:pos="360"/>
        </w:tabs>
        <w:ind w:left="0" w:hanging="0"/>
      </w:pPr>
      <w:rPr>
        <w:rFonts w:ascii="Liberation Serif" w:hAnsi="Liberation Serif" w:cs="Liberation Serif" w:hint="default"/>
      </w:rPr>
    </w:lvl>
  </w:abstractNum>
  <w:abstractNum w:abstractNumId="10">
    <w:lvl w:ilvl="0">
      <w:numFmt w:val="bullet"/>
      <w:lvlText w:val="-"/>
      <w:lvlJc w:val="left"/>
      <w:pPr>
        <w:tabs>
          <w:tab w:val="num" w:pos="360"/>
        </w:tabs>
        <w:ind w:left="0" w:hanging="0"/>
      </w:pPr>
      <w:rPr>
        <w:rFonts w:ascii="Liberation Serif" w:hAnsi="Liberation Serif" w:cs="Liberation Serif" w:hint="default"/>
      </w:rPr>
    </w:lvl>
  </w:abstractNum>
  <w:abstractNum w:abstractNumId="11">
    <w:lvl w:ilvl="0">
      <w:numFmt w:val="bullet"/>
      <w:lvlText w:val="-"/>
      <w:lvlJc w:val="left"/>
      <w:pPr>
        <w:tabs>
          <w:tab w:val="num" w:pos="360"/>
        </w:tabs>
        <w:ind w:left="0" w:hanging="0"/>
      </w:pPr>
      <w:rPr>
        <w:rFonts w:ascii="Liberation Serif" w:hAnsi="Liberation Serif" w:cs="Liberation Serif" w:hint="default"/>
      </w:rPr>
    </w:lvl>
  </w:abstractNum>
  <w:abstractNum w:abstractNumId="12">
    <w:lvl w:ilvl="0">
      <w:numFmt w:val="bullet"/>
      <w:lvlText w:val="-"/>
      <w:lvlJc w:val="left"/>
      <w:pPr>
        <w:tabs>
          <w:tab w:val="num" w:pos="360"/>
        </w:tabs>
        <w:ind w:left="0" w:hanging="0"/>
      </w:pPr>
      <w:rPr>
        <w:rFonts w:ascii="Liberation Serif" w:hAnsi="Liberation Serif" w:cs="Liberation Serif" w:hint="default"/>
      </w:rPr>
    </w:lvl>
  </w:abstractNum>
  <w:abstractNum w:abstractNumId="13">
    <w:lvl w:ilvl="0">
      <w:numFmt w:val="bullet"/>
      <w:lvlText w:val="-"/>
      <w:lvlJc w:val="left"/>
      <w:pPr>
        <w:tabs>
          <w:tab w:val="num" w:pos="360"/>
        </w:tabs>
        <w:ind w:left="0" w:hanging="0"/>
      </w:pPr>
      <w:rPr>
        <w:rFonts w:ascii="Liberation Serif" w:hAnsi="Liberation Serif" w:cs="Liberation Serif" w:hint="default"/>
      </w:rPr>
    </w:lvl>
  </w:abstractNum>
  <w:abstractNum w:abstractNumId="14">
    <w:lvl w:ilvl="0">
      <w:numFmt w:val="bullet"/>
      <w:lvlText w:val="-"/>
      <w:lvlJc w:val="left"/>
      <w:pPr>
        <w:tabs>
          <w:tab w:val="num" w:pos="360"/>
        </w:tabs>
        <w:ind w:left="0" w:hanging="0"/>
      </w:pPr>
      <w:rPr>
        <w:rFonts w:ascii="Liberation Serif" w:hAnsi="Liberation Serif" w:cs="Liberation Serif" w:hint="default"/>
      </w:rPr>
    </w:lvl>
  </w:abstractNum>
  <w:abstractNum w:abstractNumId="15">
    <w:lvl w:ilvl="0">
      <w:numFmt w:val="bullet"/>
      <w:lvlText w:val="-"/>
      <w:lvlJc w:val="left"/>
      <w:pPr>
        <w:tabs>
          <w:tab w:val="num" w:pos="360"/>
        </w:tabs>
        <w:ind w:left="0" w:hanging="0"/>
      </w:pPr>
      <w:rPr>
        <w:rFonts w:ascii="Liberation Serif" w:hAnsi="Liberation Serif" w:cs="Liberation Serif" w:hint="default"/>
      </w:rPr>
    </w:lvl>
  </w:abstractNum>
  <w:abstractNum w:abstractNumId="16">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Arial" w:hAnsi="Arial" w:eastAsia="Times New Roman" w:cs="Arial"/>
      <w:b/>
      <w:bCs/>
      <w:color w:val="auto"/>
      <w:sz w:val="32"/>
      <w:szCs w:val="32"/>
      <w:lang w:val="ru-RU" w:bidi="ar-SA" w:eastAsia="zh-CN"/>
    </w:rPr>
  </w:style>
  <w:style w:type="paragraph" w:styleId="Heading1">
    <w:name w:val="Heading 1"/>
    <w:basedOn w:val="Normal"/>
    <w:next w:val="Normal"/>
    <w:qFormat/>
    <w:pPr>
      <w:keepNext w:val="true"/>
      <w:widowControl/>
      <w:numPr>
        <w:ilvl w:val="0"/>
        <w:numId w:val="1"/>
      </w:numPr>
      <w:jc w:val="both"/>
      <w:outlineLvl w:val="0"/>
    </w:pPr>
    <w:rPr>
      <w:b w:val="false"/>
      <w:bCs w:val="false"/>
      <w:i/>
      <w:iCs/>
      <w:sz w:val="26"/>
      <w:szCs w:val="26"/>
    </w:rPr>
  </w:style>
  <w:style w:type="paragraph" w:styleId="Heading2">
    <w:name w:val="Heading 2"/>
    <w:basedOn w:val="Normal"/>
    <w:next w:val="Normal"/>
    <w:qFormat/>
    <w:pPr>
      <w:keepNext w:val="true"/>
      <w:numPr>
        <w:ilvl w:val="1"/>
        <w:numId w:val="1"/>
      </w:numPr>
      <w:outlineLvl w:val="1"/>
    </w:pPr>
    <w:rPr>
      <w:b w:val="false"/>
      <w:bCs w:val="false"/>
      <w:sz w:val="24"/>
      <w:szCs w:val="24"/>
    </w:rPr>
  </w:style>
  <w:style w:type="paragraph" w:styleId="Heading3">
    <w:name w:val="Heading 3"/>
    <w:basedOn w:val="Normal"/>
    <w:next w:val="Normal"/>
    <w:qFormat/>
    <w:pPr>
      <w:keepNext w:val="true"/>
      <w:widowControl/>
      <w:numPr>
        <w:ilvl w:val="2"/>
        <w:numId w:val="1"/>
      </w:numPr>
      <w:ind w:hanging="0"/>
      <w:jc w:val="left"/>
      <w:outlineLvl w:val="2"/>
    </w:pPr>
    <w:rPr>
      <w:b w:val="false"/>
      <w:bCs w:val="false"/>
      <w:i/>
      <w:iCs/>
      <w:sz w:val="24"/>
      <w:szCs w:val="24"/>
    </w:rPr>
  </w:style>
  <w:style w:type="paragraph" w:styleId="Heading4">
    <w:name w:val="Heading 4"/>
    <w:basedOn w:val="Normal"/>
    <w:next w:val="Normal"/>
    <w:qFormat/>
    <w:pPr>
      <w:keepNext w:val="true"/>
      <w:widowControl/>
      <w:numPr>
        <w:ilvl w:val="3"/>
        <w:numId w:val="1"/>
      </w:numPr>
      <w:ind w:hanging="0"/>
      <w:jc w:val="left"/>
      <w:outlineLvl w:val="3"/>
    </w:pPr>
    <w:rPr>
      <w:b w:val="false"/>
      <w:bCs w:val="false"/>
      <w:i/>
      <w:iCs/>
      <w:sz w:val="26"/>
      <w:szCs w:val="26"/>
    </w:rPr>
  </w:style>
  <w:style w:type="paragraph" w:styleId="Heading5">
    <w:name w:val="Heading 5"/>
    <w:basedOn w:val="Normal"/>
    <w:next w:val="Normal"/>
    <w:qFormat/>
    <w:pPr>
      <w:keepNext w:val="true"/>
      <w:widowControl/>
      <w:numPr>
        <w:ilvl w:val="4"/>
        <w:numId w:val="1"/>
      </w:numPr>
      <w:jc w:val="both"/>
      <w:outlineLvl w:val="4"/>
    </w:pPr>
    <w:rPr>
      <w:b w:val="false"/>
      <w:bCs w:val="false"/>
      <w:i/>
      <w:iCs/>
      <w:sz w:val="28"/>
      <w:szCs w:val="28"/>
    </w:rPr>
  </w:style>
  <w:style w:type="paragraph" w:styleId="Heading6">
    <w:name w:val="Heading 6"/>
    <w:basedOn w:val="Normal"/>
    <w:next w:val="Normal"/>
    <w:qFormat/>
    <w:pPr>
      <w:keepNext w:val="true"/>
      <w:widowControl/>
      <w:numPr>
        <w:ilvl w:val="5"/>
        <w:numId w:val="1"/>
      </w:numPr>
      <w:jc w:val="both"/>
      <w:outlineLvl w:val="5"/>
    </w:pPr>
    <w:rPr>
      <w:i/>
      <w:iCs/>
      <w:sz w:val="28"/>
      <w:szCs w:val="28"/>
    </w:rPr>
  </w:style>
  <w:style w:type="paragraph" w:styleId="Heading7">
    <w:name w:val="Heading 7"/>
    <w:basedOn w:val="Normal"/>
    <w:next w:val="Normal"/>
    <w:qFormat/>
    <w:pPr>
      <w:keepNext w:val="true"/>
      <w:widowControl/>
      <w:numPr>
        <w:ilvl w:val="6"/>
        <w:numId w:val="1"/>
      </w:numPr>
      <w:ind w:hanging="0"/>
      <w:jc w:val="left"/>
      <w:outlineLvl w:val="6"/>
    </w:pPr>
    <w:rPr>
      <w:b w:val="false"/>
      <w:bCs w:val="false"/>
      <w:i/>
      <w:iCs/>
      <w:sz w:val="28"/>
      <w:szCs w:val="28"/>
    </w:rPr>
  </w:style>
  <w:style w:type="paragraph" w:styleId="Heading8">
    <w:name w:val="Heading 8"/>
    <w:basedOn w:val="Normal"/>
    <w:next w:val="Normal"/>
    <w:qFormat/>
    <w:pPr>
      <w:keepNext w:val="true"/>
      <w:widowControl/>
      <w:numPr>
        <w:ilvl w:val="7"/>
        <w:numId w:val="1"/>
      </w:numPr>
      <w:jc w:val="left"/>
      <w:outlineLvl w:val="7"/>
    </w:pPr>
    <w:rPr>
      <w:i/>
      <w:iCs/>
      <w:sz w:val="28"/>
      <w:szCs w:val="28"/>
    </w:rPr>
  </w:style>
  <w:style w:type="paragraph" w:styleId="Heading9">
    <w:name w:val="Heading 9"/>
    <w:basedOn w:val="Normal"/>
    <w:next w:val="Normal"/>
    <w:qFormat/>
    <w:pPr>
      <w:keepNext w:val="true"/>
      <w:widowControl/>
      <w:numPr>
        <w:ilvl w:val="8"/>
        <w:numId w:val="1"/>
      </w:numPr>
      <w:ind w:hanging="0"/>
      <w:jc w:val="left"/>
      <w:outlineLvl w:val="8"/>
    </w:pPr>
    <w:rPr>
      <w:color w:val="FF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b/>
      <w:bC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b w:val="false"/>
      <w:bCs w:val="false"/>
      <w:i w:val="false"/>
      <w:iCs w:val="false"/>
      <w:sz w:val="24"/>
      <w:szCs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z w:val="20"/>
      <w:szCs w:val="20"/>
    </w:rPr>
  </w:style>
  <w:style w:type="character" w:styleId="Style7">
    <w:name w:val="Знак примечания"/>
    <w:basedOn w:val="Style5"/>
    <w:qFormat/>
    <w:rPr>
      <w:sz w:val="16"/>
      <w:szCs w:val="16"/>
    </w:rPr>
  </w:style>
  <w:style w:type="character" w:styleId="FootnoteCharacters">
    <w:name w:val="Footnote Characters"/>
    <w:basedOn w:val="Style5"/>
    <w:qFormat/>
    <w:rPr>
      <w:sz w:val="20"/>
      <w:szCs w:val="20"/>
      <w:vertAlign w:val="superscript"/>
    </w:rPr>
  </w:style>
  <w:style w:type="character" w:styleId="EndnoteCharacters">
    <w:name w:val="Endnote Characters"/>
    <w:basedOn w:val="Style5"/>
    <w:qFormat/>
    <w:rPr>
      <w:sz w:val="20"/>
      <w:szCs w:val="20"/>
      <w:vertAlign w:val="superscript"/>
    </w:rPr>
  </w:style>
  <w:style w:type="character" w:styleId="StrongEmphasis">
    <w:name w:val="Strong"/>
    <w:basedOn w:val="Style5"/>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примечания"/>
    <w:basedOn w:val="Normal"/>
    <w:qFormat/>
    <w:pPr>
      <w:jc w:val="left"/>
    </w:pPr>
    <w:rPr>
      <w:b w:val="false"/>
      <w:bCs w:val="false"/>
      <w:sz w:val="20"/>
      <w:szCs w:val="20"/>
    </w:rPr>
  </w:style>
  <w:style w:type="paragraph" w:styleId="Footnote">
    <w:name w:val="Footnote Text"/>
    <w:basedOn w:val="Normal"/>
    <w:pPr>
      <w:jc w:val="left"/>
    </w:pPr>
    <w:rPr>
      <w:b w:val="false"/>
      <w:bCs w:val="false"/>
      <w:sz w:val="20"/>
      <w:szCs w:val="20"/>
    </w:rPr>
  </w:style>
  <w:style w:type="paragraph" w:styleId="Endnote">
    <w:name w:val="Endnote Text"/>
    <w:basedOn w:val="Normal"/>
    <w:pPr>
      <w:jc w:val="left"/>
    </w:pPr>
    <w:rPr>
      <w:b w:val="false"/>
      <w:bCs w:val="false"/>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widowControl/>
      <w:jc w:val="both"/>
    </w:pPr>
    <w:rPr>
      <w:b w:val="false"/>
      <w:bCs w:val="false"/>
      <w:sz w:val="28"/>
      <w:szCs w:val="28"/>
    </w:rPr>
  </w:style>
  <w:style w:type="paragraph" w:styleId="21">
    <w:name w:val="Основной текст с отступом 2"/>
    <w:basedOn w:val="Normal"/>
    <w:qFormat/>
    <w:pPr>
      <w:widowControl/>
      <w:ind w:firstLine="709"/>
      <w:jc w:val="both"/>
    </w:pPr>
    <w:rPr>
      <w:b w:val="false"/>
      <w:bCs w:val="false"/>
      <w:sz w:val="24"/>
      <w:szCs w:val="24"/>
    </w:rPr>
  </w:style>
  <w:style w:type="paragraph" w:styleId="3">
    <w:name w:val="Основной текст 3"/>
    <w:basedOn w:val="Normal"/>
    <w:qFormat/>
    <w:pPr>
      <w:widowControl/>
      <w:jc w:val="both"/>
    </w:pPr>
    <w:rPr>
      <w:b w:val="false"/>
      <w:bCs w:val="false"/>
      <w:sz w:val="26"/>
      <w:szCs w:val="26"/>
    </w:rPr>
  </w:style>
  <w:style w:type="paragraph" w:styleId="31">
    <w:name w:val="Основной текст с отступом 3"/>
    <w:basedOn w:val="Normal"/>
    <w:qFormat/>
    <w:pPr>
      <w:widowControl/>
      <w:ind w:firstLine="720"/>
      <w:jc w:val="both"/>
    </w:pPr>
    <w:rPr>
      <w:b w:val="false"/>
      <w:bCs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aaieiaie1">
    <w:name w:val="caaieiaie 1"/>
    <w:basedOn w:val="Normal"/>
    <w:next w:val="Normal"/>
    <w:qFormat/>
    <w:pPr>
      <w:keepNext w:val="true"/>
    </w:pPr>
    <w:rPr>
      <w:sz w:val="28"/>
      <w:szCs w:val="28"/>
    </w:rPr>
  </w:style>
  <w:style w:type="paragraph" w:styleId="Style9">
    <w:name w:val="Обычный (веб)"/>
    <w:basedOn w:val="Normal"/>
    <w:qFormat/>
    <w:pPr>
      <w:widowControl/>
      <w:autoSpaceDE w:val="true"/>
      <w:spacing w:before="100" w:after="100"/>
      <w:jc w:val="left"/>
    </w:pPr>
    <w:rPr>
      <w:rFonts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55:00Z</dcterms:created>
  <dc:creator>1</dc:creator>
  <dc:description/>
  <cp:keywords/>
  <dc:language>en-US</dc:language>
  <cp:lastModifiedBy>ролярис</cp:lastModifiedBy>
  <cp:lastPrinted>2006-12-18T08:50:00Z</cp:lastPrinted>
  <dcterms:modified xsi:type="dcterms:W3CDTF">2007-07-05T13:55:00Z</dcterms:modified>
  <cp:revision>2</cp:revision>
  <dc:subject/>
  <dc:title>                                                                                   Ïðèëîæåíèå 12 __          ê ïðèêàçó  ÃÒÊ  Ðîññèè</dc:title>
</cp:coreProperties>
</file>